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a o zajištění odborné praxe</w:t>
      </w:r>
    </w:p>
    <w:p>
      <w:pPr>
        <w:pStyle w:val="Normal"/>
        <w:spacing w:lineRule="exact" w:line="2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xe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exact" w:line="2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1746 odst. 2 zákona č. 89/2012 Sb., občanský zákoník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 xml:space="preserve">“) a podle nařízení Evropského parlamentu a Rady (EU) 2016/679, ze dne 27. dubna 2016, o ochraně fyzických osob v souvislosti se zpracováním osobních údajů a volném pohybu těchto údajů a o zrušení směrnice 95/46/ES (obecné nařízení o ochraně osobních údajů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Kamýcká 129, 165 00 Praha – Suchdol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Zastoupená:</w:t>
        <w:tab/>
      </w:r>
      <w:r>
        <w:rPr>
          <w:rFonts w:cs="Calibri" w:ascii="Calibri" w:hAnsi="Calibri"/>
          <w:color w:val="000000"/>
          <w:sz w:val="22"/>
          <w:szCs w:val="22"/>
        </w:rPr>
        <w:t>prof. dr. ir. Patrick Van Damme,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1983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kan Fakulty tropického zemědělství ČZU v Praz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</w:t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lineRule="auto" w:line="276" w:before="0" w:after="200"/>
        <w:ind w:left="567" w:hanging="567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škola</w:t>
      </w:r>
      <w:r>
        <w:rPr>
          <w:rFonts w:cs="Calibri" w:ascii="Calibri" w:hAnsi="Calibri"/>
          <w:sz w:val="22"/>
          <w:szCs w:val="22"/>
        </w:rPr>
        <w:t>“ nebo „</w:t>
      </w:r>
      <w:r>
        <w:rPr>
          <w:rFonts w:cs="Calibri" w:ascii="Calibri" w:hAnsi="Calibri"/>
          <w:b/>
          <w:sz w:val="22"/>
          <w:szCs w:val="22"/>
        </w:rPr>
        <w:t>správce</w:t>
      </w:r>
      <w:r>
        <w:rPr>
          <w:rFonts w:cs="Calibri" w:ascii="Calibri" w:hAnsi="Calibri"/>
          <w:sz w:val="22"/>
          <w:szCs w:val="22"/>
        </w:rPr>
        <w:t>“ či „</w:t>
      </w:r>
      <w:r>
        <w:rPr>
          <w:rFonts w:cs="Calibri" w:ascii="Calibri" w:hAnsi="Calibri"/>
          <w:b/>
          <w:sz w:val="22"/>
          <w:szCs w:val="22"/>
        </w:rPr>
        <w:t>správce osobních údajů</w:t>
      </w:r>
      <w:r>
        <w:rPr>
          <w:rFonts w:cs="Calibri" w:ascii="Calibri" w:hAnsi="Calibri"/>
          <w:sz w:val="22"/>
          <w:szCs w:val="22"/>
        </w:rPr>
        <w:t>“) na straně jedné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  Zde doplňte název organizace   </w:t>
      </w:r>
      <w:r/>
      <w:r>
        <w:rPr>
          <w:sz w:val="22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rganizace</w:t>
      </w:r>
      <w:r>
        <w:rPr>
          <w:rFonts w:cs="Calibri" w:ascii="Calibri" w:hAnsi="Calibri"/>
          <w:sz w:val="22"/>
          <w:szCs w:val="22"/>
        </w:rPr>
        <w:t>“ nebo „</w:t>
      </w:r>
      <w:r>
        <w:rPr>
          <w:rFonts w:cs="Calibri" w:ascii="Calibri" w:hAnsi="Calibri"/>
          <w:b/>
          <w:sz w:val="22"/>
          <w:szCs w:val="22"/>
        </w:rPr>
        <w:t>zpracovatel</w:t>
      </w:r>
      <w:r>
        <w:rPr>
          <w:rFonts w:cs="Calibri" w:ascii="Calibri" w:hAnsi="Calibri"/>
          <w:sz w:val="22"/>
          <w:szCs w:val="22"/>
        </w:rPr>
        <w:t>“ či "</w:t>
      </w:r>
      <w:r>
        <w:rPr>
          <w:rFonts w:cs="Calibri" w:ascii="Calibri" w:hAnsi="Calibri"/>
          <w:b/>
          <w:sz w:val="22"/>
          <w:szCs w:val="22"/>
        </w:rPr>
        <w:t>zpracovatel osobních údajů</w:t>
      </w:r>
      <w:r>
        <w:rPr>
          <w:rFonts w:cs="Calibri" w:ascii="Calibri" w:hAnsi="Calibri"/>
          <w:sz w:val="22"/>
          <w:szCs w:val="22"/>
        </w:rPr>
        <w:t>“) na straně druhé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(společně dále také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smlouvu následujícího znění: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zabezpečení průběžné a souvislé odborné praxe studenta České zemědělské univerzity v Praze </w:t>
      </w:r>
      <w:r>
        <w:rPr>
          <w:rFonts w:cs="Calibri" w:ascii="Calibri" w:hAnsi="Calibri"/>
          <w:sz w:val="22"/>
        </w:rPr>
        <w:t>Fakulty</w:t>
      </w:r>
      <w:r>
        <w:rPr>
          <w:rFonts w:cs="Calibri" w:ascii="Calibri" w:hAnsi="Calibri"/>
          <w:sz w:val="22"/>
          <w:szCs w:val="22"/>
        </w:rPr>
        <w:t xml:space="preserve"> tropického zemědělství (dále jen „</w:t>
      </w:r>
      <w:r>
        <w:rPr>
          <w:rFonts w:cs="Calibri" w:ascii="Calibri" w:hAnsi="Calibri"/>
          <w:b/>
          <w:sz w:val="22"/>
        </w:rPr>
        <w:t>fakulta</w:t>
      </w:r>
      <w:r>
        <w:rPr>
          <w:rFonts w:cs="Calibri" w:ascii="Calibri" w:hAnsi="Calibri"/>
          <w:sz w:val="22"/>
          <w:szCs w:val="22"/>
        </w:rPr>
        <w:t xml:space="preserve">“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Zde doplňte jméno studenta 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datum narození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byt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 (dále jen „</w:t>
      </w:r>
      <w:r>
        <w:rPr>
          <w:rFonts w:cs="Calibri" w:ascii="Calibri" w:hAnsi="Calibri"/>
          <w:b/>
          <w:sz w:val="22"/>
        </w:rPr>
        <w:t>student</w:t>
      </w:r>
      <w:r>
        <w:rPr>
          <w:rFonts w:cs="Calibri" w:ascii="Calibri" w:hAnsi="Calibri"/>
          <w:sz w:val="22"/>
          <w:szCs w:val="22"/>
        </w:rPr>
        <w:t xml:space="preserve">“) v délce 125 hodin. Účelem odborné praxe je prohloubení teoretických znalostí studenta, získaných jeho dosavadním studiem na </w:t>
      </w:r>
      <w:r>
        <w:rPr>
          <w:rFonts w:cs="Calibri" w:ascii="Calibri" w:hAnsi="Calibri"/>
          <w:sz w:val="22"/>
        </w:rPr>
        <w:t>fakultě</w:t>
      </w:r>
      <w:r>
        <w:rPr>
          <w:rFonts w:cs="Calibri" w:ascii="Calibri" w:hAnsi="Calibri"/>
          <w:sz w:val="22"/>
          <w:szCs w:val="22"/>
        </w:rPr>
        <w:t>. Odborná praxe je prováděna bezúplatně.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e skutečnosti, že při zabezpečení průběžné a souvislé odborné praxe studenta, dle této smlouvy dochází ze strany školy k předávání osobních údajů příslušného studenta dané organizaci, mají smluvní strany zájem, vymezit podmínky zpracování osobních údajů ve smyslu čl. 28. odst. 3. obecného nařízení Evropského parlamentu a Rady (EU) 2016/679, ze dne 27. dubna 2016 o ochraně fyzických osob v souvislosti se zpracováním osobních údajů a o volném pohybu těchto údajů (dále jen „</w:t>
      </w:r>
      <w:r>
        <w:rPr>
          <w:rFonts w:cs="Calibri" w:ascii="Calibri" w:hAnsi="Calibri"/>
          <w:b/>
          <w:sz w:val="22"/>
          <w:szCs w:val="22"/>
        </w:rPr>
        <w:t>GDPR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upravuje v souvislosti s problematikou GPDR také vzájemná práva a povinnosti zpracování osobních údajů, mezi správcem osobních údajů a zpracovatelem osobních údajů. Osobní údaje, které byly ze strany správce předány zpracovateli, se zpracovatel zavazuje zpracovávat pouze za účelem zajištění průběžné a souvislé odborné praxe. 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rávce osobních údajů, předává na základě uzavření této smlouvy, zpracovateli níže uvedené osobní údaje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Údaje o studentovi: Jméno, příjmení, datum narození, adresa trvalého bydliště, telefonní číslo, e-mail, 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e bude předané osobní údaje zpracovávat v listinné podobě a/nebo elektronické podobě. Organizace se zavazuje osobní údaje zpracovávat s odbornou péčí. 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budou mezi sebou předávat, v souvislosti se zajištěním předmětu této smlouvy, osobní údaje v písemné listinné formě.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zpracovatel bude zpracovávat osobní údaje, dle této smlouvy po dobu trvání smlouvy. Toto se nevztahuje na osobní údaje, které je zpracovatel povinnen zpracovávat a archivovat po dobu delší, než je platnost a účinnost této smlouvy, pokud tato povinnost vyplývá přímo ze zákona. 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acování osobních údajů je prováděno bezplatně.</w:t>
      </w:r>
    </w:p>
    <w:p>
      <w:pPr>
        <w:pStyle w:val="Normal"/>
        <w:numPr>
          <w:ilvl w:val="0"/>
          <w:numId w:val="16"/>
        </w:numPr>
        <w:autoSpaceDE w:val="false"/>
        <w:spacing w:before="2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správce nejsou zpracovateli předávány osobní údaje zvláštní kategorie.</w:t>
      </w:r>
    </w:p>
    <w:p>
      <w:pPr>
        <w:pStyle w:val="Normal"/>
        <w:autoSpaceDE w:val="false"/>
        <w:spacing w:before="20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termín výkonu odborné prax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 odborné prax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zahájení odborné praxe v délce trvání 125 hodin bude určen dle vzájemného ujednání organizace a studenta v období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Jednání o započetí výkonu odborné praxe bude zahájeno na základě písemné nebo ústní žádosti student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l odborné praxe</w:t>
      </w:r>
    </w:p>
    <w:p>
      <w:pPr>
        <w:pStyle w:val="TextBody"/>
        <w:spacing w:before="200" w:after="0"/>
        <w:ind w:left="426" w:hanging="426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3.1</w:t>
        <w:tab/>
        <w:t>Cílem odborné praxe studenta je jeho účast při technicko-hospodářských činnostech organizace, seznámení se s jejich průběhem, principy, cíli a s návazností činnosti organizace na činnosti jiných subjektů, a to vše dle této smlouvy a dle instrukcí pověřeného zaměstnance organizace, případně pak dle dalších dohod uzavřených mezi organizací a školo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1"/>
          <w:numId w:val="9"/>
        </w:numPr>
        <w:spacing w:before="2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kola se zavaz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 organizací pověřeným zaměstnancem při odstraňování případných nedostatků během výkonu odborné praxe studenta;</w:t>
      </w:r>
    </w:p>
    <w:p>
      <w:pPr>
        <w:pStyle w:val="Normal"/>
        <w:numPr>
          <w:ilvl w:val="0"/>
          <w:numId w:val="10"/>
        </w:numPr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it svého zaměstnance, aby jako kontaktní osoba zastupoval školu ve všech záležitostech týkajících se předmětu této smlouvy. Tímto pověřeným zaměstnancem je: Ing. Iva Viehmannová, Ph.D.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sz w:val="22"/>
          <w:szCs w:val="22"/>
        </w:rPr>
        <w:t xml:space="preserve"> tel.: +420 22438 2170, e-mail: viehmann@ftz.czu.cz (dále jen „</w:t>
      </w:r>
      <w:r>
        <w:rPr>
          <w:rFonts w:cs="Calibri" w:ascii="Calibri" w:hAnsi="Calibri"/>
          <w:b/>
          <w:sz w:val="22"/>
        </w:rPr>
        <w:t>kontaktní osoba</w:t>
      </w:r>
      <w:r>
        <w:rPr>
          <w:rFonts w:cs="Calibri" w:ascii="Calibri" w:hAnsi="Calibri"/>
          <w:sz w:val="22"/>
          <w:szCs w:val="22"/>
        </w:rPr>
        <w:t>”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jistit studenta pro výkon odborné praxe; škola je povinna studenta během trvání odborné praxe řádně a v odpovídající výši pojistit pro případ odpovědnosti za škodu způsobenou organizaci studentem při účasti na odborné praxi nebo v souvislosti s jejím absolvováním.</w:t>
      </w:r>
    </w:p>
    <w:p>
      <w:pPr>
        <w:pStyle w:val="Normal"/>
        <w:keepNext w:val="true"/>
        <w:keepLines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e se zavazuje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ěřit odpovědného odborně způsobilého zaměstnance, který bude bezprostředně zabezpečovat odbornou praxi studenta. Tímto pověřeným zaměstnancem je: 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Zde doplňte jméno zaměstnance 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později v den nástupu studenta na pracoviště proškolit studenta z bezpečnostních, protipožárních a jiných právních nebo vnitřních předpisů platných v organizaci a nezbytných k výkonu prax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čit studenta o povinnosti zachovávat mlčenlivost o všech skutečnostech, které se při výkonu odborné práce dozv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kontaktní osobě či jinému pověřenému zaměstnanci školy provádět namátkovou kontrolu výkonu odborné praxe studenta v organizaci. Kontrolu je kontaktní osoba či jiný oprávněný zaměstnanec školy oprávněn/a provést po předchozí dohodě o termínu kontroly s organizac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tavit </w:t>
      </w:r>
      <w:r>
        <w:rPr>
          <w:rFonts w:cs="Calibri" w:ascii="Calibri" w:hAnsi="Calibri"/>
          <w:sz w:val="22"/>
        </w:rPr>
        <w:t>potvrzení o vykonané odborné praxi</w:t>
      </w:r>
      <w:r>
        <w:rPr>
          <w:rFonts w:cs="Calibri" w:ascii="Calibri" w:hAnsi="Calibri"/>
          <w:sz w:val="22"/>
          <w:szCs w:val="22"/>
        </w:rPr>
        <w:t xml:space="preserve"> včetně zhodnocení obsahu odborné praxe </w:t>
        <w:br/>
        <w:t>a zaslat je škole, k rukám kontaktní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výkonu odborné praxe umožnit studentovi přístup do všech prostorů na pracovišti organizace nezbytných pro výkon odborné praxe – o určení těchto prostor rozhoduje organiza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užívat hygienická zařízení a odkládání osobních věcí na bezpečném místě. Organizace není povinna studentovi poskytnout stravování a ubytová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škodu</w:t>
      </w:r>
    </w:p>
    <w:p>
      <w:pPr>
        <w:pStyle w:val="Zkladntext2"/>
        <w:spacing w:before="20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>Odpovědnost za škodu, vzniklou při výkonu odborné praxe studenta, bude řešena podle příslušných ustanovení zákona č. 262/2006 Sb., zákoník práce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smlouvy</w:t>
      </w:r>
    </w:p>
    <w:p>
      <w:pPr>
        <w:pStyle w:val="Zkladntext2"/>
        <w:numPr>
          <w:ilvl w:val="0"/>
          <w:numId w:val="15"/>
        </w:numPr>
        <w:spacing w:before="20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írána na dobu určitou, nabývá platnosti a účinnosti dnem jejího podpisu oběma smluvními stranami. Smlouva zaniká uplynutím dne, kterým končí doba konání odborné praxe podle čl. 2.2 této smlouvy.</w:t>
      </w:r>
    </w:p>
    <w:p>
      <w:pPr>
        <w:pStyle w:val="Zkladntext2"/>
        <w:numPr>
          <w:ilvl w:val="0"/>
          <w:numId w:val="15"/>
        </w:numPr>
        <w:spacing w:before="20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této smlouvy se zpracovatel zavazuje poskytnout správci osobních údajů veškeré dokumenty vztahující se ke zpracování osobních údajů, dle jeho instrukcí a vymazat veškeré osobní údaje o studentovi vykonávající praxi, a to jak v elektronické, tak listinné podobě. Tento závazek se nevztahuje na osobní údaje, které je nutné zpracovatel zpracovávat a archivovat na základě záko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numPr>
          <w:ilvl w:val="1"/>
          <w:numId w:val="4"/>
        </w:numPr>
        <w:spacing w:before="2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ace je oprávněna odstoupit od smlouvy, jestliže student při nástupu na odbornou praxi nebo v jejím průběhu: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žným způsobem přes předchozí napomenutí, tedy opakovaně, porušil obecně závazné právní předpisy nebo vnitřní předpisy organizace v oblasti BOZP, hygienické, požární a jiné předpisy či normy bezprostředně dopadající na činnosti vykonávané v průběhu odborné praxe, pokud s nimi byl organizací řádně seznámen;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425"/>
        <w:rPr/>
      </w:pPr>
      <w:r>
        <w:rPr>
          <w:rFonts w:cs="Calibri" w:ascii="Calibri" w:hAnsi="Calibri"/>
          <w:sz w:val="22"/>
          <w:szCs w:val="22"/>
        </w:rPr>
        <w:t>závažným způsobem porušuje pokyny organizace při výkonu odborné praxe a ohrožuje nebo narušuje tímto jednáním činnosti organizace.</w:t>
      </w:r>
    </w:p>
    <w:p>
      <w:pPr>
        <w:pStyle w:val="TextBodyIndent"/>
        <w:numPr>
          <w:ilvl w:val="1"/>
          <w:numId w:val="4"/>
        </w:numPr>
        <w:spacing w:before="2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Škola je oprávněna od této smlouvy odstoupit, jestliže před započetím odborné praxe nebo v jejím průběhu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/>
      </w:pPr>
      <w:r>
        <w:rPr>
          <w:rFonts w:cs="Calibri" w:ascii="Calibri" w:hAnsi="Calibri"/>
          <w:sz w:val="22"/>
          <w:szCs w:val="22"/>
        </w:rPr>
        <w:t xml:space="preserve">organizace nevytvořila s ohledem na provoz příslušného pracoviště odpovídající podmínky pro průběh odborné praxe a není schopna zajistit v průběhu trvání odborné praxe její potřebnou úroveň;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šlo k ohrožení či znemožnění naplnění cílů odborné praxe, a to na základě skutečností, vzniklých nezávisle na vůli a činnosti organizace, nebo na základě skutečností organizací zaviněných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šlo nebo by mohlo dojít k ohrožení zdraví či života studenta anebo při výkonu odborné praxe hrozí studentovi vznik majetkové újm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oupení od smlouvy je možné učinit po předchozí písemné výzvě k nápravě, zaslané druhé smluvní straně s určením lhůty pro zjednání nápravy, jejíž délka trvání musí činit nejméně </w:t>
        <w:br/>
        <w:t xml:space="preserve">3 pracovní dny. Odstoupení od smlouvy nabývá účinnosti dnem doručení oznámení odstoupení od této smlouvy na adresu druhé smluvní strany, uvedenou v záhlaví smlouvy. </w:t>
      </w:r>
    </w:p>
    <w:p>
      <w:pPr>
        <w:pStyle w:val="TextBodyIndent"/>
        <w:numPr>
          <w:ilvl w:val="1"/>
          <w:numId w:val="5"/>
        </w:numPr>
        <w:spacing w:before="2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jde-li k naplnění důvodu pro odstoupení od této smlouvy dle čl. 7.2 písm. c) z důvodu porušení smluvních povinností organizace zvlášť hrubým způsobem, je škola oprávněna od této smlouvy odstoupit okamžitě, tj. bez nutnosti zasílání písemné výzvy k nápravě, s účinností ke dni odeslání odstoupení od smlouvy na adresu organizac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i ukončení této smlouvy se zpracovatel zavazuje poskytnout správci osobních údajů veškeré dokumenty vztahující se ke zpracování osobních údajů dle jeho instrukcí a vymazat veškeré osobní údaje o studentovi vykonávající praxi, a to jak v elektronické, tak listinné podobě. Tento závazek se nevztahuje na osobní údaje, které je nutné zpracovatel zpracovávat a archivovat na základě záko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zpracovatele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správce a zpracov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zpracovatele osobních údajů:</w:t>
      </w:r>
    </w:p>
    <w:p>
      <w:pPr>
        <w:pStyle w:val="Normal"/>
        <w:numPr>
          <w:ilvl w:val="0"/>
          <w:numId w:val="8"/>
        </w:numPr>
        <w:ind w:left="114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se zavazuje zpracovávat osobní údaje samostatně pouze pro dosažení stanoveného účelu dle této smlouvy a s vynaložením veškeré odborné péče;</w:t>
      </w:r>
    </w:p>
    <w:p>
      <w:pPr>
        <w:pStyle w:val="Clanek11"/>
        <w:numPr>
          <w:ilvl w:val="0"/>
          <w:numId w:val="8"/>
        </w:numPr>
        <w:spacing w:before="0" w:after="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>pracovatel se zavazuje, že bude osobní údaje zpracovávat bezpečně a bude používat veškeré přiměřené bezpečností systémy a postupy obvyklé pro zpracování osobních údajů</w:t>
      </w:r>
      <w:r>
        <w:rPr>
          <w:rFonts w:cs="Calibri" w:ascii="Calibri" w:hAnsi="Calibri"/>
          <w:lang w:val="cs-CZ"/>
        </w:rPr>
        <w:t>;</w:t>
      </w:r>
    </w:p>
    <w:p>
      <w:pPr>
        <w:pStyle w:val="Clanek11"/>
        <w:numPr>
          <w:ilvl w:val="0"/>
          <w:numId w:val="8"/>
        </w:numPr>
        <w:spacing w:before="0" w:after="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>pracovatel se zavazuje bránit, případně podniknout veškeré možné kroky k zamezení neoprávněnému přístupu, kopírování, úpravě, ukládání, reprodukci, zveřejnění nebo distribuci osobních údajů</w:t>
      </w:r>
      <w:r>
        <w:rPr>
          <w:rFonts w:cs="Calibri" w:ascii="Calibri" w:hAnsi="Calibri"/>
          <w:lang w:val="cs-CZ"/>
        </w:rPr>
        <w:t>;</w:t>
      </w:r>
    </w:p>
    <w:p>
      <w:pPr>
        <w:pStyle w:val="Clanek11"/>
        <w:numPr>
          <w:ilvl w:val="0"/>
          <w:numId w:val="8"/>
        </w:numPr>
        <w:spacing w:before="0" w:after="0"/>
        <w:ind w:left="1145" w:hanging="357"/>
        <w:rPr/>
      </w:pP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>pracovatel prohlašuje, že přijal, nebo že se hodlá přijmout technická a organizační opatření ochrany osobních údajů, která jsou nutná k zabezpečení zpracování osobních údajů v souladu s článkem 32 GDPR  V případě, kdy zpracovatel poruší svoji povinnosti, dle tohoto bodu, zavazuje se správci uhradit vzniklou škodu</w:t>
      </w:r>
      <w:r>
        <w:rPr>
          <w:rFonts w:cs="Calibri" w:ascii="Calibri" w:hAnsi="Calibri"/>
          <w:lang w:val="cs-CZ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Clanek11"/>
        <w:numPr>
          <w:ilvl w:val="0"/>
          <w:numId w:val="8"/>
        </w:numPr>
        <w:spacing w:before="0" w:after="0"/>
        <w:ind w:left="1145" w:hanging="357"/>
        <w:rPr/>
      </w:pP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>pracovatel se zavazuje zavázat osoby provádějící zpracování osobních údajů jednoznačnými pokyny a zákazem nakládat s osobními údaji v rozporu s přijatými technickými a organizačními opatřeními. Zpracovatel se dále zavazuje zavázat osoby pracující s osobními údaji a osoby mající přístup k osobním údajům mlčenlivostí</w:t>
      </w:r>
      <w:r>
        <w:rPr>
          <w:rFonts w:cs="Calibri" w:ascii="Calibri" w:hAnsi="Calibri"/>
          <w:lang w:val="cs-CZ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Clanek11"/>
        <w:numPr>
          <w:ilvl w:val="0"/>
          <w:numId w:val="8"/>
        </w:numPr>
        <w:spacing w:before="0" w:after="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>pracovatel se zavazuje nepředávat poskytnuté osobní údaje dalším zpracovatelům bez předchozího písemného souhlasu správce</w:t>
      </w:r>
      <w:r>
        <w:rPr>
          <w:rFonts w:cs="Calibri" w:ascii="Calibri" w:hAnsi="Calibri"/>
          <w:lang w:val="cs-CZ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Clanek11"/>
        <w:numPr>
          <w:ilvl w:val="0"/>
          <w:numId w:val="8"/>
        </w:numPr>
        <w:spacing w:before="0" w:after="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>pracovatel se zavazuje poskytnout správci na jeho písemnou výzvu ve stanovené lhůtě, která nesmí být kratší než tři pracovní dny, nebytné informace a listiny k doložení, že zpracování osobních údajů dle této smlouvy, je prováděno v souladu s touto smlouvou a platnými právními předpisy vztahující se k ochraně osobních údajů</w:t>
      </w:r>
      <w:r>
        <w:rPr>
          <w:rFonts w:cs="Calibri" w:ascii="Calibri" w:hAnsi="Calibri"/>
          <w:lang w:val="cs-CZ"/>
        </w:rPr>
        <w:t>;</w:t>
      </w:r>
    </w:p>
    <w:p>
      <w:pPr>
        <w:pStyle w:val="Clanek11"/>
        <w:numPr>
          <w:ilvl w:val="0"/>
          <w:numId w:val="8"/>
        </w:numPr>
        <w:spacing w:before="0" w:after="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>pracovatel je povinen poskytovat správci osobních údajů součinnost při ohlašování případů narušení zabezpečení, plnění povinnosti vůči Úřadu pro ochranu osobních údajů ve smyslu čl. 36 GDPR</w:t>
      </w:r>
      <w:r>
        <w:rPr>
          <w:rFonts w:cs="Calibri" w:ascii="Calibri" w:hAnsi="Calibri"/>
          <w:lang w:val="cs-CZ"/>
        </w:rPr>
        <w:t>;</w:t>
      </w:r>
    </w:p>
    <w:p>
      <w:pPr>
        <w:pStyle w:val="Clanek11"/>
        <w:numPr>
          <w:ilvl w:val="0"/>
          <w:numId w:val="8"/>
        </w:numPr>
        <w:spacing w:before="0" w:after="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  <w:szCs w:val="22"/>
          <w:lang w:val="cs-CZ"/>
        </w:rPr>
        <w:t>v</w:t>
      </w:r>
      <w:r>
        <w:rPr>
          <w:rFonts w:cs="Calibri" w:ascii="Calibri" w:hAnsi="Calibri"/>
          <w:szCs w:val="22"/>
        </w:rPr>
        <w:t> případě, že zpracovatel zjistí, že:</w:t>
      </w:r>
    </w:p>
    <w:p>
      <w:pPr>
        <w:pStyle w:val="Claneka"/>
        <w:numPr>
          <w:ilvl w:val="2"/>
          <w:numId w:val="8"/>
        </w:numPr>
        <w:spacing w:before="0" w:after="0"/>
        <w:ind w:left="1701" w:hanging="283"/>
        <w:rPr/>
      </w:pPr>
      <w:r>
        <w:rPr>
          <w:rFonts w:cs="Calibri" w:ascii="Calibri" w:hAnsi="Calibri"/>
        </w:rPr>
        <w:t xml:space="preserve">došlo k neoprávněnému či nezákonnému zpracování osobních údajů; </w:t>
      </w:r>
    </w:p>
    <w:p>
      <w:pPr>
        <w:pStyle w:val="Claneka"/>
        <w:numPr>
          <w:ilvl w:val="2"/>
          <w:numId w:val="8"/>
        </w:numPr>
        <w:spacing w:before="0" w:after="0"/>
        <w:ind w:left="1701" w:hanging="283"/>
        <w:rPr/>
      </w:pPr>
      <w:r>
        <w:rPr>
          <w:rFonts w:cs="Calibri" w:ascii="Calibri" w:hAnsi="Calibri"/>
        </w:rPr>
        <w:t>došlo ke ztrátě, poškození nebo zničení či jinému způsobu znehodnocení osobních údajů;</w:t>
      </w:r>
    </w:p>
    <w:p>
      <w:pPr>
        <w:pStyle w:val="Claneka"/>
        <w:numPr>
          <w:ilvl w:val="2"/>
          <w:numId w:val="8"/>
        </w:numPr>
        <w:spacing w:before="0" w:after="0"/>
        <w:ind w:left="1701" w:hanging="283"/>
        <w:rPr/>
      </w:pPr>
      <w:r>
        <w:rPr>
          <w:rFonts w:cs="Calibri" w:ascii="Calibri" w:hAnsi="Calibri"/>
        </w:rPr>
        <w:t xml:space="preserve">nastal případ </w:t>
      </w:r>
      <w:r>
        <w:rPr>
          <w:rFonts w:cs="Calibri" w:ascii="Calibri" w:hAnsi="Calibri"/>
          <w:szCs w:val="22"/>
        </w:rPr>
        <w:t>jakéhokoliv narušení zabezpečení osobních údajů, které s odbornou péčí vyhodnotí zpracovatel, čí následně správce, jako dostatečně závažné a odůvodňující ohlášení u Úřadu pro ochranu osobních údajů ve smyslu článku 33 GDPR</w:t>
      </w:r>
      <w:r>
        <w:rPr>
          <w:rFonts w:cs="Calibri" w:ascii="Calibri" w:hAnsi="Calibri"/>
        </w:rPr>
        <w:t>;</w:t>
      </w:r>
    </w:p>
    <w:p>
      <w:pPr>
        <w:pStyle w:val="Claneka"/>
        <w:tabs>
          <w:tab w:val="clear" w:pos="992"/>
        </w:tabs>
        <w:spacing w:before="0" w:after="0"/>
        <w:ind w:left="1134" w:hanging="0"/>
        <w:rPr/>
      </w:pPr>
      <w:r>
        <w:rPr>
          <w:rFonts w:cs="Calibri" w:ascii="Calibri" w:hAnsi="Calibri"/>
        </w:rPr>
        <w:t>je povinen zpracovatel toto do 24 hodin, jinak bez zbytečného odkladu, sdělit správci a poskytnout maximální součinnost k nápravě, či ke zmírnění vzniklých následků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prohlašuje, že správci osobních údajů zaručuje, že:</w:t>
      </w:r>
    </w:p>
    <w:p>
      <w:pPr>
        <w:pStyle w:val="Claneka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ňuje veškeré zákonné povinnosti, které pro něho z GDPR a jiných právních předpisů vyplývají, </w:t>
      </w:r>
    </w:p>
    <w:p>
      <w:pPr>
        <w:pStyle w:val="Claneka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szCs w:val="22"/>
        </w:rPr>
        <w:t>bude po celou dobu trvání této smlouvy zpracovávat osobní údaje pro správce v souladu s českým právním řádem, a v souladu s obecným nařízením GDPR</w:t>
      </w:r>
      <w:r>
        <w:rPr>
          <w:rFonts w:cs="Calibri" w:ascii="Calibri" w:hAnsi="Calibri"/>
        </w:rPr>
        <w:t>,</w:t>
      </w:r>
    </w:p>
    <w:p>
      <w:pPr>
        <w:pStyle w:val="Claneka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ude po celou dobu trvání smlouvy vést řádné záznamy o činnostech zpracování osobních údajů ve smyslu čl. 30 odst. 2 GDPR,</w:t>
      </w:r>
    </w:p>
    <w:p>
      <w:pPr>
        <w:pStyle w:val="Claneka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szCs w:val="22"/>
        </w:rPr>
        <w:t>bude podle této smlouvy zpracovávat pouze osobní údaje v rozsahu a pro účel stanoveným touto smlouvo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osobních údajů prohlašuje:</w:t>
      </w:r>
    </w:p>
    <w:p>
      <w:pPr>
        <w:pStyle w:val="Claneka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</w:rPr>
        <w:t>splňuje veškeré zákonné povinnosti, které pro něho jako správce osobních údajů z GDPR a jiných právních předpisů vyplývají, zejména, nikoliv však výlučně, plní ve vztahu k subjektům údajů informační povinnost a vede záznamy o činnostech zpracování,</w:t>
      </w:r>
    </w:p>
    <w:p>
      <w:pPr>
        <w:pStyle w:val="Claneka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ní si vědom žádného rizika porušení platných právních předpisů v souvislosti s dosavadním zpracováním osobních údajů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kdy se některé prohlášení zpracovatele dle této smlouvy ukáže jako nepravdivé, nebo v souvislosti s porušením povinností dle této smlouvy, vznikne správci škoda, je povinen zpracovatel správci vzniklou škodu nahradit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lčenlivost</w:t>
      </w:r>
    </w:p>
    <w:p>
      <w:pPr>
        <w:pStyle w:val="Clanek11"/>
        <w:numPr>
          <w:ilvl w:val="0"/>
          <w:numId w:val="3"/>
        </w:numPr>
        <w:spacing w:before="120" w:after="0"/>
        <w:ind w:left="425" w:hanging="425"/>
        <w:rPr/>
      </w:pPr>
      <w:r>
        <w:rPr>
          <w:rFonts w:cs="Calibri" w:ascii="Calibri" w:hAnsi="Calibri"/>
          <w:color w:val="000000"/>
          <w:szCs w:val="22"/>
        </w:rPr>
        <w:t>Smluvní strany prohlašují, že všechny údaje, informace a skutečnosti související se zpracováním Osobních údajů podle Smlouvy, jsou důvěrnými informacemi („</w:t>
      </w:r>
      <w:r>
        <w:rPr>
          <w:rFonts w:cs="Calibri" w:ascii="Calibri" w:hAnsi="Calibri"/>
          <w:b/>
          <w:color w:val="000000"/>
          <w:szCs w:val="22"/>
          <w:lang w:val="cs-CZ"/>
        </w:rPr>
        <w:t>d</w:t>
      </w:r>
      <w:r>
        <w:rPr>
          <w:rFonts w:cs="Calibri" w:ascii="Calibri" w:hAnsi="Calibri"/>
          <w:b/>
          <w:color w:val="000000"/>
          <w:szCs w:val="22"/>
        </w:rPr>
        <w:t>ůvěrné informace</w:t>
      </w:r>
      <w:r>
        <w:rPr>
          <w:rFonts w:cs="Calibri" w:ascii="Calibri" w:hAnsi="Calibri"/>
          <w:color w:val="000000"/>
          <w:szCs w:val="22"/>
        </w:rPr>
        <w:t xml:space="preserve">“). Strany se zavazují, že </w:t>
      </w:r>
      <w:r>
        <w:rPr>
          <w:rFonts w:cs="Calibri" w:ascii="Calibri" w:hAnsi="Calibri"/>
          <w:color w:val="000000"/>
          <w:szCs w:val="22"/>
          <w:lang w:val="cs-CZ"/>
        </w:rPr>
        <w:t>d</w:t>
      </w:r>
      <w:r>
        <w:rPr>
          <w:rFonts w:cs="Calibri" w:ascii="Calibri" w:hAnsi="Calibri"/>
          <w:color w:val="000000"/>
          <w:szCs w:val="22"/>
        </w:rPr>
        <w:t xml:space="preserve">ůvěrné informace neposkytnou třetí straně a nepoužijí je k jinému účelu než pro plnění </w:t>
      </w:r>
      <w:r>
        <w:rPr>
          <w:rFonts w:cs="Calibri" w:ascii="Calibri" w:hAnsi="Calibri"/>
          <w:szCs w:val="24"/>
        </w:rPr>
        <w:t>Smlouvy, s výjimkou:</w:t>
      </w:r>
    </w:p>
    <w:p>
      <w:pPr>
        <w:pStyle w:val="Claneka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</w:rPr>
        <w:t>příslušných státních a jiných správních úřadů a soudů, pokud jsou strany povinny podle obecně závazných předpisů jim tyto informace poskytnout, nebo</w:t>
      </w:r>
    </w:p>
    <w:p>
      <w:pPr>
        <w:pStyle w:val="Claneka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</w:rPr>
        <w:t>informací, které jsou nebo se stanou veřejně dostupnými jinak než porušením této smlouvy.</w:t>
      </w:r>
    </w:p>
    <w:p>
      <w:pPr>
        <w:pStyle w:val="Clanek11"/>
        <w:numPr>
          <w:ilvl w:val="0"/>
          <w:numId w:val="3"/>
        </w:numPr>
        <w:spacing w:before="120" w:after="0"/>
        <w:ind w:left="425" w:hanging="42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pracovatel se zavazuje k povinnosti mlčenlivosti zavázat své zaměstnance a jiné spolupracovníky ve smluvním vztahu se zpracovatelem, kteří vykonávají činnosti související s předmětem smlouvy.</w:t>
      </w:r>
    </w:p>
    <w:p>
      <w:pPr>
        <w:pStyle w:val="Clanek11"/>
        <w:numPr>
          <w:ilvl w:val="0"/>
          <w:numId w:val="3"/>
        </w:numPr>
        <w:spacing w:before="120" w:after="0"/>
        <w:ind w:left="425" w:hanging="425"/>
        <w:rPr/>
      </w:pPr>
      <w:r>
        <w:rPr>
          <w:rFonts w:cs="Calibri" w:ascii="Calibri" w:hAnsi="Calibri"/>
          <w:color w:val="000000"/>
          <w:szCs w:val="22"/>
        </w:rPr>
        <w:t>Povinnost mlčenlivosti trvá i po zániku této smlouvy. Smluvní strany nejsou oprávněny po skončení této smlouvy důvěrné informace ve smyslu této smlouvy jakýmkoliv způsobem rozšiřovat či využít či umožnit jejich šíření či využit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Zkladntextodsazen2"/>
        <w:numPr>
          <w:ilvl w:val="0"/>
          <w:numId w:val="14"/>
        </w:numPr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Práva a povinnosti smluvních stran ve smlouvě výslovně neuvedená se řídí příslušnými ustanoveními občanského zákoníku a ostatními obecně závaznými právními předpisy.</w:t>
      </w:r>
    </w:p>
    <w:p>
      <w:pPr>
        <w:pStyle w:val="Zkladntextodsazen2"/>
        <w:numPr>
          <w:ilvl w:val="0"/>
          <w:numId w:val="14"/>
        </w:numPr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Smlouva je sepsána ve třech stejnopisech, z nichž škola obdrží dvě vyhotovení a organizace obdrží jedno vyhotovení. S ustanoveními této smlouvy, dotýkajícími se práv a povinností studenta vykonávajícího odbornou praxi, seznámí tohoto škola (pověřený zaměstnanec školy).</w:t>
      </w:r>
    </w:p>
    <w:p>
      <w:pPr>
        <w:pStyle w:val="Zkladntextodsazen2"/>
        <w:numPr>
          <w:ilvl w:val="0"/>
          <w:numId w:val="14"/>
        </w:numPr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Tato smlouva může být měněna či doplněna pouze písemnými dodatky, číslovanými vzestupnou řadou a podepsanými oběma smluvními stranami.</w:t>
      </w:r>
    </w:p>
    <w:p>
      <w:pPr>
        <w:pStyle w:val="Zkladntextodsazen2"/>
        <w:numPr>
          <w:ilvl w:val="0"/>
          <w:numId w:val="14"/>
        </w:numPr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Organizace souhlasí se zveřejněním plného znění smlouvy tak, aby tato smlouva mohla být předmětem poskytnuté informace ve smyslu zákona č. 106/1999 Sb., o svobodném přístupu k informacím, ve znění pozdějších předpisů.</w:t>
      </w:r>
    </w:p>
    <w:p>
      <w:pPr>
        <w:pStyle w:val="Zkladntextodsazen2"/>
        <w:numPr>
          <w:ilvl w:val="0"/>
          <w:numId w:val="14"/>
        </w:numPr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prohlašují, že si smlouvu před jejím podpisem přečetly a s jejím obsahem bez výhrad souhlasí. Smluvní strany po přečtení smlouvy výslovně prohlašují, že je projevem jejich svobodné a pravé vůle, prosté omylu, což níže stvrzují oprávnění zástupci obou smluvních stran svým vlastnoručním podpise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</w:t>
        <w:tab/>
        <w:t>V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doplňte místo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103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>________________________</w:t>
      </w:r>
    </w:p>
    <w:p>
      <w:pPr>
        <w:pStyle w:val="Zkladntextodsazen3"/>
        <w:tabs>
          <w:tab w:val="clear" w:pos="708"/>
          <w:tab w:val="left" w:pos="5103" w:leader="none"/>
        </w:tabs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zemědělská univerzita v Praz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doplňte název organizace 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Zkladntext2"/>
        <w:tabs>
          <w:tab w:val="clear" w:pos="708"/>
          <w:tab w:val="left" w:pos="5103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rof. dr. ir. Patrick Van Damm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plňte jméno osoby oprávněné k popisu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40" w:right="1418" w:gutter="0" w:header="0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FFFFFF"/>
        <w:sz w:val="10"/>
        <w:szCs w:val="10"/>
      </w:rPr>
    </w:pPr>
    <w:r>
      <w:rPr>
        <w:rFonts w:cs="Calibri" w:ascii="Calibri" w:hAnsi="Calibri"/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cs="Verdana"/>
      <w:sz w:val="20"/>
      <w:szCs w:val="22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5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Clanek11Char">
    <w:name w:val="Clanek 1.1 Char"/>
    <w:qFormat/>
    <w:rPr>
      <w:rFonts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5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8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18"/>
      </w:numPr>
      <w:spacing w:before="120" w:after="0"/>
    </w:pPr>
    <w:rPr>
      <w:sz w:val="20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outlineLvl w:val="9"/>
    </w:pPr>
    <w:rPr>
      <w:bCs/>
      <w:i w:val="false"/>
      <w:iCs/>
      <w:sz w:val="22"/>
      <w:szCs w:val="28"/>
      <w:lang w:val="en-US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before="120" w:after="120"/>
      <w:ind w:left="992" w:hanging="425"/>
      <w:jc w:val="both"/>
    </w:pPr>
    <w:rPr>
      <w:sz w:val="22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1418" w:leader="none"/>
      </w:tabs>
      <w:spacing w:before="120" w:after="120"/>
      <w:ind w:left="1418" w:hanging="426"/>
      <w:jc w:val="both"/>
    </w:pPr>
    <w:rPr>
      <w:color w:val="000000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22:00Z</dcterms:created>
  <dc:creator/>
  <dc:description/>
  <cp:keywords/>
  <dc:language>en-US</dc:language>
  <cp:lastModifiedBy/>
  <dcterms:modified xsi:type="dcterms:W3CDTF">2021-06-03T12:43:00Z</dcterms:modified>
  <cp:revision>1</cp:revision>
  <dc:subject/>
  <dc:title/>
</cp:coreProperties>
</file>