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55240" cy="75120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153670</wp:posOffset>
                </wp:positionV>
                <wp:extent cx="328549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Česká zemědělská univerzita v Pra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Fakulta tropického zemědělst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61.45pt;mso-wrap-distance-left:9.05pt;mso-wrap-distance-right:9.05pt;mso-wrap-distance-top:0pt;mso-wrap-distance-bottom:0pt;margin-top:12.1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Česká zemědělská univerzita v Praz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Fakulta tropického zeměděl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eastAsia="Calibri" w:cs="Calibri"/>
          <w:b/>
          <w:b/>
          <w:bCs/>
          <w:color w:val="000000"/>
          <w:sz w:val="10"/>
          <w:szCs w:val="10"/>
        </w:rPr>
      </w:pPr>
      <w:r>
        <w:rPr>
          <w:rFonts w:eastAsia="Calibri" w:cs="Calibri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Zápis z jednání Vědecké rad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center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</w:rPr>
        <w:t>19. 10. 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ne 19. října 2018 proběhlo zasedání vědecké rady FTZ. Přítomni byli níže uvedení členové rad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 w:cs="Calibri"/>
          <w:b/>
          <w:b/>
          <w:bCs/>
          <w:color w:val="000000"/>
          <w:u w:val="single" w:color="000000"/>
        </w:rPr>
      </w:pPr>
      <w:r>
        <w:rPr>
          <w:rFonts w:eastAsia="Times New Roman" w:cs="Calibri"/>
          <w:b/>
          <w:bCs/>
          <w:color w:val="000000"/>
          <w:u w:val="single" w:color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color w:val="000000"/>
          <w:u w:val="single" w:color="000000"/>
        </w:rPr>
        <w:t>Přítomní členové (16):</w:t>
      </w:r>
      <w:r>
        <w:rPr>
          <w:rFonts w:eastAsia="Times New Roman"/>
          <w:color w:val="000000"/>
        </w:rPr>
        <w:tab/>
      </w:r>
      <w:r>
        <w:rPr>
          <w:rFonts w:eastAsia="Calibri" w:cs="Calibri"/>
          <w:bCs/>
          <w:color w:val="000000"/>
        </w:rPr>
        <w:t>doc. Ing. Jan Banout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doc. Ing. Karolína Brandl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prof. Dr. Ing. Eloy Fernández Cusimamani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>doc. RNDr. Daniel Frynta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prof. RNDr. Pavla Hejcman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doc. Ing. Jan Chyský, C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prof. Ing. Ladislav Kokoška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prof. Dr. Ing. František Kumhá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prof. RNDr. Dr. Oldřich Lapčí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Ing. Olga Leuner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doc. Ing. Bohdan Lojka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prof. Mgr. Ing. Markéta Sedmík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>doc. RNDr. Pavel Nováček, C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  <w:t>RNDr. Pavlína Maloy Řezáčová, Ph.D.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Times New Roman"/>
          <w:bCs/>
          <w:color w:val="000000"/>
        </w:rPr>
      </w:pPr>
      <w:r>
        <w:rPr>
          <w:rFonts w:eastAsia="Calibri" w:cs="Calibri"/>
          <w:bCs/>
          <w:color w:val="000000"/>
        </w:rPr>
        <w:t>prof. RNDr. Irena Valterová, C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Cs/>
          <w:color w:val="000000"/>
        </w:rPr>
        <w:t>Ing. Vladimír Verner, Ph.D.</w:t>
      </w:r>
      <w:r>
        <w:rPr>
          <w:rFonts w:eastAsia="Calibri" w:cs="Calibri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Calibri" w:cs="Calibri"/>
          <w:color w:val="000000"/>
          <w:u w:val="single" w:color="000000"/>
        </w:rPr>
        <w:t>Omluveni (5):</w:t>
      </w:r>
      <w:r>
        <w:rPr>
          <w:rFonts w:eastAsia="Times New Roman"/>
          <w:color w:val="000000"/>
        </w:rPr>
        <w:tab/>
        <w:tab/>
        <w:tab/>
      </w:r>
      <w:r>
        <w:rPr>
          <w:rFonts w:eastAsia="Calibri" w:cs="Calibri"/>
          <w:color w:val="000000"/>
        </w:rPr>
        <w:t>Ing. Kateřina Černý Pix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/>
      </w:pPr>
      <w:r>
        <w:rPr>
          <w:rFonts w:eastAsia="Calibri" w:cs="Calibri"/>
          <w:color w:val="000000"/>
        </w:rPr>
        <w:t>prof. RNDr. Bohumír Janský, C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PhDr. Michal Lošťák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of. RNDr. Vojtěch Novotný, CSc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prof. Ing. Luděk Šišák, C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124" w:firstLine="70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Calibri" w:cs="Calibri"/>
          <w:color w:val="000000"/>
          <w:u w:val="single" w:color="000000"/>
        </w:rPr>
        <w:t>Hosté (4):</w:t>
      </w:r>
      <w:r>
        <w:rPr>
          <w:rFonts w:eastAsia="Calibri" w:cs="Calibri"/>
          <w:color w:val="000000"/>
        </w:rPr>
        <w:tab/>
        <w:tab/>
        <w:tab/>
        <w:t xml:space="preserve">Mgr. Barbora Černá Bolfíková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ab/>
        <w:tab/>
        <w:tab/>
        <w:t xml:space="preserve">Ing. Tamara Fedorova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ab/>
        <w:tab/>
        <w:tab/>
        <w:t xml:space="preserve">Ing. Klára Urbanová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Calibri" w:cs="Calibri"/>
          <w:color w:val="000000"/>
        </w:rPr>
        <w:tab/>
        <w:tab/>
        <w:tab/>
        <w:tab/>
        <w:t>Ing. Iva Viehmann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Calibri" w:cs="Calibri"/>
          <w:color w:val="000000"/>
          <w:u w:val="single" w:color="000000"/>
        </w:rPr>
        <w:t>Zapisovatelky:</w:t>
      </w:r>
      <w:r>
        <w:rPr>
          <w:rFonts w:eastAsia="Times New Roman"/>
          <w:color w:val="000000"/>
        </w:rPr>
        <w:tab/>
        <w:tab/>
        <w:tab/>
        <w:t>Ing. Ingrid Faltov</w:t>
      </w:r>
      <w:r>
        <w:rPr>
          <w:rFonts w:eastAsia="Calibri" w:cs="Calibri"/>
          <w:color w:val="000000"/>
        </w:rPr>
        <w:t>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 w:cs="Calibri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 xml:space="preserve">Ing. Tereza </w:t>
      </w:r>
      <w:r>
        <w:rPr>
          <w:rFonts w:eastAsia="Calibri" w:cs="Calibri"/>
          <w:color w:val="000000"/>
        </w:rPr>
        <w:t>Žáková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cs="Arial Unicode MS"/>
          <w:b/>
          <w:bCs/>
          <w:color w:val="000000"/>
        </w:rPr>
        <w:t>Program zasedání Vědecké rady FTZ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1. Zahájení (doc. Ing. Jan Banout, Ph.D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2. Informace z minulé Vědecké rady FTZ (doc. Ing. Jan Banout, Ph.D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3. Aktualizace dlouhodobého záměru FTZ (doc. Ing. Jan Banout, Ph.D.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100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4. Návrh na jmenování nových školitelů doktorských programů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100" w:after="0"/>
        <w:jc w:val="both"/>
        <w:rPr>
          <w:rFonts w:eastAsia="Times New Roman"/>
          <w:color w:val="000000"/>
        </w:rPr>
      </w:pPr>
      <w:r>
        <w:rPr>
          <w:rFonts w:cs="Arial Unicode MS"/>
          <w:color w:val="000000"/>
        </w:rPr>
        <w:t>5. Různé</w:t>
        <w:tab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d 1) Zahájení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color w:val="000000"/>
        </w:rPr>
        <w:t>Doc. Banout zahájil v 10:10 vědeckou radu, na které bylo přítomno 16 členů 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5 členů bylo omluve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d 2) Informace z minulé vědecké rady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Doc. Banout přítomné seznámil s obsahem jednání minulé vědecké rady </w:t>
      </w:r>
      <w:r>
        <w:rPr>
          <w:iCs/>
          <w:color w:val="000000"/>
        </w:rPr>
        <w:t>(6. 4. 2018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 xml:space="preserve">Ad 3) Aktualizace dlouhodobého záměru FTZ ČZU v Praz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rFonts w:eastAsia="Calibri"/>
          <w:color w:val="000000"/>
        </w:rPr>
        <w:t>Doc. Banout prezentoval přítomným aktualizaci dlouhodobého záměru FTZ ČZU v Praze pro roky 2016-2020. Tento záměr sestává z prioritních os a oblastí činností dle MŠMT. Zmíněny byly zejména tyto body: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 xml:space="preserve">Aktualizace studijních plánů jednotlivých programů 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Představení nových studijních programů Wildlife and Livestock Production, Management and Conservation (garantka- doc. Brandlová) a Agri-food Systems and Rural Development (garant- doc. Banout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Navyšování stipendií doktorským studentům, původní stipendijní řád je nyní nařízením děkana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Zvýšení míry investic do pracoviště botanické zahrady FTZ a do zemědělského podniku v Lánech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/>
      </w:pPr>
      <w:r>
        <w:rPr>
          <w:color w:val="000000"/>
        </w:rPr>
        <w:t>Provedená rekonstrukce subtropického skleníku FTZ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Inovace doktorského programu ZTS (ATS), možnost studia částečně ve španělštině- přijatých 5 studentů z Bolívie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Spoluúčast na realizaci alespoň jednoho mezinárodního výzkumného projektu (od roku 2018 Leap4FNSSA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Realizace minimálně dvou osvětových programů ročně (spolek Be fair, Cestovatelské přednášky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Podepsána smlouva o spolupráci s jedním z CGIAR center, konkrétně s výzkumným centrem ICRAF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Dosažen cíl minimálně 40% zahraničních studentů na FTZ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Zavedení nových double-degree magisterských programů (Jednání s univerzitou Hohenheim v Německu)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V roce 2020 v plánu pořádání konference Tropentag na ČZU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FTZ zajišťuje druhým rokem kurz anglického jazyka pro zaměstnance a doktorandy s rodilým mluvčím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Školení pedagogických dovedností akademických pracovníků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/>
      </w:pPr>
      <w:r>
        <w:rPr>
          <w:color w:val="000000"/>
        </w:rPr>
        <w:t>Vytvoření nástrojů pro hodnocení kvality vzdělávání a zvýšení kvality výuky.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V roce 2018 má FTZ 4 post-doktorské studenty; cíl: na každé katedře alespoň jedna post-doktorská pozice.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FTZ obdržela dotační rozhodnutí od MŠMT na realizaci projektu výstavbu Pavilonu tropického zemědělství financované z operačního programu OP VVV ERDF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Byla podepsána smlouva s realizátorem projektu výstavby nového Pavilonu tropického zemědělství; příprava nového projektu v rámci OP VVV ERDF II k modernizaci laboratorního vybavení na FTZ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Od roku 2017 realizován projekt zaměřený na komplexní modernizaci výuky v rámci OP VVV ESF</w:t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Nový univerzitní projekt pro rozvoj studijního prostředí: ČZU/prostudent- přístrojové vybavení katedry chovu zvíř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 následné diskuzi vystoupila prof. Sedmíková, kterou zajímalo, jak jsou post-doktorské pozice na FTZ financovány. Prof. Kokoška si ověřoval, zda je vhodně zvolen název nového studijního programu </w:t>
      </w:r>
      <w:r>
        <w:rPr>
          <w:color w:val="000000"/>
        </w:rPr>
        <w:t>Wildlife and Livestock Production, Management and Conservation</w:t>
      </w:r>
      <w:r>
        <w:rPr>
          <w:rFonts w:eastAsia="Calibri"/>
          <w:color w:val="000000"/>
        </w:rPr>
        <w:t>, doc. Brandlová a prof. Hejcmanová ho ujistily, že název přesně odpovídá náplni programu a očekávání uchazeč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 xml:space="preserve">Ad 4) Návrh na jmenování nových školitelů v doktorských programech TABM, SRD a ATS FTZ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b/>
          <w:color w:val="000000"/>
        </w:rPr>
        <w:t>Uchazečky:</w:t>
      </w:r>
      <w:r>
        <w:rPr>
          <w:color w:val="000000"/>
        </w:rPr>
        <w:t xml:space="preserve"> </w:t>
        <w:tab/>
        <w:t xml:space="preserve">Ing. Klára Urbanová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color w:val="000000"/>
        </w:rPr>
        <w:tab/>
        <w:tab/>
        <w:t xml:space="preserve">Ing. Iva Viehmannová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color w:val="000000"/>
        </w:rPr>
        <w:tab/>
        <w:tab/>
        <w:t xml:space="preserve">Ing. Tamara Fedorova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ab/>
        <w:tab/>
        <w:t>Mgr. Barbora Černá Bolfík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Prof. Dr, Ing. František Kumhála požadoval výsledky hlasování z oborových rad (kolik členů OR bylo pro/proti/zdržel se), na kterých se schvalovali uchazeči o pozici školitel. Během jednání Ing. Olga Leuner, Ph.D. dodala zápis se záznamem o hlasování z 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 xml:space="preserve">Doc. Ing. Jan Chyský, CSc. postrádá v předložených dokumentech uchazeček stav jejich habilitačního řízení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  <w:t>Dále se do diskuze zapojili: doc. Banout, prof. Sedmíková, Ing. Leuner, Ph.D., doc. Lojka, prof. Hejcmanová, doc. Frynta, prof. Lapčík a doc. Nováček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b/>
          <w:bCs/>
          <w:color w:val="000000"/>
        </w:rPr>
        <w:t>Školitelka Ing. Klára Urban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Doc. Ing. Jan Banout, Ph.D. krátce představil Ing. Kláru Urbanovou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color w:val="000000"/>
        </w:rPr>
        <w:t xml:space="preserve">Ing. Klára Urbanová, Ph.D. odprezentovala přednášku o svém dosavadním výzkumu a pedagogické činnosti. </w:t>
      </w:r>
      <w:r>
        <w:rPr>
          <w:rFonts w:eastAsia="Calibri"/>
          <w:color w:val="000000"/>
        </w:rPr>
        <w:t>Komise prostudovala veškeré předložené podklady uchazečky a posoudila její vědecké a pedagogické kvalit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color w:val="000000"/>
        </w:rPr>
        <w:t>Předseda komise doc. Banout pokládá otázku ohledně případného zájmu uchazečky o habilitační řízen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g. Klára Urbanová, Ph.D.; potvrzuje zájem o habilitační řízení, se kterým do budoucna počítá. Nyní čeká na vydání pátého vědeckého článku, kde bude uvedena jako první autork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b/>
          <w:bCs/>
          <w:color w:val="000000"/>
        </w:rPr>
        <w:t>Školitelka Ing. Iva Viehmann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. Ing. Jan Banout, Ph.D. krátce představil Ing. Ivu Viehmannovou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color w:val="000000"/>
        </w:rPr>
        <w:t xml:space="preserve">Ing. Iva Viehmannová, Ph.D. odprezentovala přednášku o svém dosavadním výzkumu a pedagogické činnosti. </w:t>
      </w:r>
      <w:r>
        <w:rPr>
          <w:rFonts w:eastAsia="Calibri"/>
          <w:color w:val="000000"/>
        </w:rPr>
        <w:t xml:space="preserve">Komise prostudovala veškeré předložené podklady uchazečky a posoudila její vědecké a pedagogické kvalit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ředseda komise doc. Banout pokládá otázku ohledně případného zájmu a možnosti uchazečky o habilitační řízení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g. Iva Viehmannová, Ph.D. potvrzuje zájem o habilitační řízení, se kterým do budoucna počít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 následné diskuzi vystoupila: RNDr. Pavlína Maloy Řezáč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b/>
          <w:bCs/>
          <w:color w:val="000000"/>
        </w:rPr>
        <w:t>Školitelka Ing. Tamara Fedorova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. Ing. Jan Banout, Ph.D. krátce představil Ing. Tamaru Fedorovou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color w:val="000000"/>
        </w:rPr>
        <w:t xml:space="preserve">Ing. Tamara Fedorová, Ph.D. odprezentovala přednášku o svém dosavadním výzkumu a pedagogické činnosti. </w:t>
      </w:r>
      <w:r>
        <w:rPr>
          <w:rFonts w:eastAsia="Calibri"/>
          <w:color w:val="000000"/>
        </w:rPr>
        <w:t xml:space="preserve">Komise prostudovala veškeré předložené podklady uchazečky a posoudila její vědecké a pedagogické kvalit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ředseda komise doc. Banout pokládá otázku ohledně případného zájmu a možnosti uchazečky o habilitační řízen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color w:val="000000"/>
        </w:rPr>
        <w:t>Ing. Tamara Fedorová, Ph.D. se zatím na habilitační řízení nepřipravuj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b/>
          <w:bCs/>
          <w:color w:val="000000"/>
        </w:rPr>
        <w:t>Školitelka Mgr. Barbora Černá Bolfíková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color w:val="000000"/>
        </w:rPr>
        <w:t xml:space="preserve">Doc. Ing. Jan Banout, Ph.D. představil Mgr. Barboru Černou Bolfíkovou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color w:val="000000"/>
        </w:rPr>
        <w:t xml:space="preserve">Ing. Barbora Černá Bolfíková, Ph.D. odprezentovala přednášku o svém dosavadním výzkumu a pedagogické činnosti. </w:t>
      </w:r>
      <w:r>
        <w:rPr>
          <w:rFonts w:eastAsia="Calibri"/>
          <w:color w:val="000000"/>
        </w:rPr>
        <w:t xml:space="preserve">Komise prostudovala veškeré předložené podklady uchazečky a posoudila její vědecké a pedagogické kvalit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ředseda komise doc. Banout pokládá otázku ohledně případného zájmu a možnosti uchazečky o habilitační řízení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gr. Barbora Černá Bolfíková, Ph.D. zatím neuvažuje o habilitac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Ing. Olga Leuner, Ph.D. seznámila členy se zápisem z minulé oborové rady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 diskuzi vystoupil: doc. Ing. Jan Chyský, C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color w:val="000000"/>
          <w:u w:val="single" w:color="000000"/>
        </w:rPr>
        <w:t>Následně proběhlo veřejné hlasování o návrhu nových školitelek s výsledky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g. Klára Urbanová, Ph.D. - 14 pro, 1 proti, 1 zdrž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g. Iva Viehmannová, Ph.D. - 14 pro, 1 proti, 1 zdrž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g. Tamara Fedorova, Ph.D. - 11 pro, 3 proti, 2 zdrže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Mgr. Barbora Černá Bolfíková, Ph.D. - 13 pro, 3 proti, 0 zdrž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Times New Roman"/>
          <w:color w:val="000000"/>
        </w:rPr>
      </w:pPr>
      <w:r>
        <w:rPr>
          <w:rFonts w:eastAsia="Calibri"/>
          <w:color w:val="000000"/>
        </w:rPr>
        <w:t>V diskuzi vystoupil: doc. Ing. Jan Chyský, CS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Ad 5) Různé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ědecké radě byl představen uchazeč o členství v oborové radě TABM Ing. Přemysl Landa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color w:val="000000"/>
        </w:rPr>
        <w:t xml:space="preserve">Proběhla diskuze, ve které vystoupili: prof. Dr. Ing. František Kumhála a Ing. Olga Leuner, Ph.D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/>
      </w:pPr>
      <w:r>
        <w:rPr>
          <w:rFonts w:eastAsia="Calibri"/>
          <w:color w:val="000000"/>
        </w:rPr>
        <w:t>Vědecká rada veřejně hlasovala o návrhu jmenování uchazeče Ing. Přemysla Landy, Ph.D. členem oborové rady, s následujícím výsledkem: 16 členů bylo pro, 0 proti, 0 zdrže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 následné diskuzi vystoupili: prof. Kumhála, Ing. Leuner, Ph.D., prof. Valterová, doc. Chyský, doc. Banout, prof. Sedmíková, doc. Lojka, prof. Hejcmanová, doc. Frynta, prof. Lapčík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Návrh usnesení Vědecké rady FTZ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ědecká rada FTZ projednala aktualizaci dlouhodobého záměru FTZ ČZU v Praze za rok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ědecká rada FTZ schvaluj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gr. Barboru Černou Bolfíkovou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g. Tamaru Fedorovou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g. Kláru Urbanovou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ng. Ivu Viehmannovou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Calibri"/>
          <w:bCs/>
          <w:color w:val="000000"/>
        </w:rPr>
        <w:t>Jako školitelky pro doktorské studijní programy Tropical Agrobiology and Bioresource Management, Sustainable Rural Development in Tropics and Subtropics a Agriculture in Tropics and Subtropic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ědecká rada FTZ schvaluje Ing. Přemysla Landu, Ph.D. jako člena oborové rady doktorských studijních programů Tropical Agrobiology and Bioresource Management, Sustainable Rural Development in Tropics and Subtropics a Agriculture in Tropics and Subtropic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Průběh hlasování o návrhu usnesení VR FTZ ČZU v Praz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Calibri"/>
          <w:bCs/>
          <w:color w:val="000000"/>
        </w:rPr>
        <w:t>pro: 16 členů, proti: 0 členů, zdržel se: 0 členů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color w:val="000000"/>
        </w:rPr>
      </w:pPr>
      <w:r>
        <w:rPr>
          <w:rFonts w:eastAsia="Calibri"/>
          <w:bCs/>
          <w:color w:val="000000"/>
        </w:rPr>
        <w:t>Návrh usnesení VR FTZ, ČZU v Praze byl přija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>Vědecká rada se předběžně dohodla na termínu dalšího zasedání – 22. 3.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00"/>
        <w:jc w:val="both"/>
        <w:rPr>
          <w:rFonts w:eastAsia="Times New Roman"/>
          <w:color w:val="000000"/>
        </w:rPr>
      </w:pPr>
      <w:r>
        <w:rPr>
          <w:color w:val="000000"/>
        </w:rPr>
        <w:t>12:25 - doc. Banout poděkoval všem přítomným a ukončil zasedání vědecké rady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eastAsia="Times New Roman"/>
          <w:color w:val="000000"/>
        </w:rPr>
      </w:pPr>
      <w:r>
        <w:rPr>
          <w:rFonts w:eastAsia="Calibri"/>
          <w:color w:val="000000"/>
        </w:rPr>
        <w:t>Za správnost údajů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eastAsia="Times New Roman"/>
          <w:color w:val="000000"/>
        </w:rPr>
      </w:pPr>
      <w:r>
        <w:rPr>
          <w:rFonts w:eastAsia="Calibri"/>
          <w:color w:val="000000"/>
        </w:rPr>
        <w:t>doc. Ing. Jan Banout, Ph.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200"/>
        <w:rPr>
          <w:rFonts w:eastAsia="Calibri"/>
          <w:color w:val="000000"/>
        </w:rPr>
      </w:pPr>
      <w:r>
        <w:rPr>
          <w:rFonts w:eastAsia="Calibri"/>
          <w:color w:val="000000"/>
        </w:rPr>
        <w:t>předseda VR FTZ ČZU v Praz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7:00Z</dcterms:created>
  <dc:creator>Ingrid</dc:creator>
  <dc:description/>
  <cp:keywords/>
  <dc:language>en-US</dc:language>
  <cp:lastModifiedBy>Zdeněk ŽÁK</cp:lastModifiedBy>
  <dcterms:modified xsi:type="dcterms:W3CDTF">2018-11-06T15:51:00Z</dcterms:modified>
  <cp:revision>5</cp:revision>
  <dc:subject/>
  <dc:title/>
</cp:coreProperties>
</file>