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4CBDE0"/>
          <w:sz w:val="36"/>
          <w:szCs w:val="36"/>
        </w:rPr>
      </w:pPr>
      <w:r>
        <w:rPr>
          <w:rFonts w:cs="Calibri" w:ascii="Calibri" w:hAnsi="Calibri"/>
          <w:b/>
          <w:color w:val="4CBDE0"/>
          <w:sz w:val="36"/>
          <w:szCs w:val="36"/>
        </w:rPr>
        <w:t>AMOS – Vzdělávací fond Broumovs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ecně prospěšná společnost Pro rozvoj Broumovska vyhlašuje výzvu k předkládání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í o stipendia*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o 3. otevřeného grantového kola AMOS – Vzdělávacího fondu Broumovs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podporu získání zahraniční zkušenosti ve formě studia v zahraničí, odborné stáže nebo jiné zkušenosti z oboru umění či vědy ve školním roce 2019/202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čeného pro uchazeče s vazbou na region v území CHKO Broumovsk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4CBDE0"/>
          <w:sz w:val="22"/>
          <w:szCs w:val="22"/>
        </w:rPr>
      </w:pPr>
      <w:r>
        <w:rPr>
          <w:rFonts w:cs="Calibri" w:ascii="Calibri" w:hAnsi="Calibri"/>
          <w:color w:val="4CBDE0"/>
          <w:sz w:val="22"/>
          <w:szCs w:val="22"/>
        </w:rPr>
        <w:t>Slovo na úvod</w:t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4CBDE0"/>
          <w:sz w:val="22"/>
          <w:szCs w:val="22"/>
        </w:rPr>
      </w:pPr>
      <w:r>
        <w:rPr>
          <w:rFonts w:cs="Calibri" w:ascii="Calibri" w:hAnsi="Calibri"/>
          <w:color w:val="4CBDE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Jsi zvídavý? Máš plno otázek? Spoustu nápadů? Dychtíš po poznání? Chceš objevovat svět? AMOS – Ti pomůže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MOS nechce nikomu radit, co má dělat, jak se má rozvíjet, jak být úspěšný, po jaké cestě se vydat do života. AMOS chce dávat možnosti. Mají-li mladí lidé nalézt tu správnou životní cestu, musí mít možnost si různé cesty vyzkoušet. Třeba přitom najdou ty správné životní hodnoty. Nevíme. Ale jsme přesvědčeni, že chceme-li rozvíjet u mladých lidí osobnost a osobitost, musíme jim nejprve dát možnost poznávat a být činnými. Jen to je povede k zamyšlení nad sebou samými, k objevování a rozvíjení vlastních schopností, dovedností a talentů. Pokud přispějeme k cestě za objevením předností, které má každý v sobě, bude náš AMOS mít smysl. A když někdo na cestách najde nebo prohloubí svůj talent a po čase se třeba i vrátí tam, kde se rodil, tedy na Broumovsko, bude to úplně skvělé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„……</w:t>
      </w:r>
      <w:r>
        <w:rPr>
          <w:rFonts w:cs="Calibri" w:ascii="Calibri" w:hAnsi="Calibri"/>
          <w:i/>
          <w:sz w:val="22"/>
          <w:szCs w:val="22"/>
        </w:rPr>
        <w:t>Cestovat se má pro rozmnožování moudrosti.“ Jan Amos Komenský, Apodemia (čili Poučení o cestování).</w:t>
      </w:r>
    </w:p>
    <w:p>
      <w:pPr>
        <w:pStyle w:val="TextBody"/>
        <w:spacing w:lineRule="auto" w:line="276"/>
        <w:ind w:firstLine="709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Karel Výravský, člen výboru Vzdělávacího fondu Amos, a Jan Školník, zakladatel fondu</w:t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4CBDE0"/>
          <w:sz w:val="22"/>
          <w:szCs w:val="22"/>
        </w:rPr>
        <w:t>Cíle 3. otevřeného grantového kola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žnit mladým, nadaným a motivovaným lidem se silnou vazbou na Broumov a okolí vydat se v školním roce 2019/2020 na cestu „za poznáním“ spojenou se získáním zkušenosti v zahraničí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nout těm, kteří jsou odhodlaní investovat svůj čas, energii a úsilí do svého vzdělání, zdokonalení svého talentu a odborné přípravy na budoucí povolání, a pro které je získání zahraniční zkušenosti ekonomicky nedosažitelné, finanční příspěvek, který jim pomůže překročit práh této ekonomické nedostupnosti.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ostředkovat stipendistům zkušenost s životem v jiné zemi, která kromě možnosti získat jedinečné vzdělání v oborech či kvalitě často přesahující možnosti studia v ČR nabízí i příležitost porozumět rozmanitosti kultur, osvojit si dovednosti nezbytné pro osobní rozvoj a prohloubit znalosti cizích jazyků. </w:t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1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4CBDE0"/>
          <w:sz w:val="22"/>
          <w:szCs w:val="22"/>
        </w:rPr>
      </w:pPr>
      <w:r>
        <w:rPr>
          <w:rFonts w:cs="Calibri" w:ascii="Calibri" w:hAnsi="Calibri"/>
          <w:b/>
          <w:bCs/>
          <w:color w:val="4CBDE0"/>
          <w:sz w:val="22"/>
          <w:szCs w:val="22"/>
        </w:rPr>
        <w:t>Kdo může žádat o stipendium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tipendium se mohou ucházet nadaní mladí lidé se silnou vazbou na Broumov, případně na lokalitu nacházející se v Broumovském regionu; hledající akademickou či jinou odbornou zkušenost, která je intelektuálně obohatí a pomůže jim k dosažení co nejlepšího vzdělání a následném kariérním uplatnění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ipendium je primárně myšleno pro mladé lidi, kteří chtějí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ovat v roce 2019/2020 v zahraničí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řední školu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sokou školu, a to na úrovni bakalářského, magisterského, případně doktorského stupně;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četně výměnných studijních programů (např. Erasmus, Comenius, CEEPUS, FM EHP/Norska, program </w:t>
      </w:r>
      <w:r>
        <w:rPr>
          <w:rFonts w:cs="Calibri" w:ascii="Calibri" w:hAnsi="Calibri"/>
          <w:bCs/>
          <w:sz w:val="22"/>
          <w:szCs w:val="22"/>
        </w:rPr>
        <w:t>SCIEX-NMSch Švýcarska a další),</w:t>
      </w:r>
    </w:p>
    <w:p>
      <w:pPr>
        <w:pStyle w:val="Normal"/>
        <w:spacing w:lineRule="auto" w:line="276"/>
        <w:ind w:left="15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dokonalit své nadání a talent v zahraničí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í na mistrovském kurzu („master class“) a to hudebním, tanečním, výtvarném, divadelním aj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účastí na mezinárodní umělecké soutěži nebo festivalu</w:t>
      </w:r>
    </w:p>
    <w:p>
      <w:pPr>
        <w:pStyle w:val="Normal"/>
        <w:spacing w:lineRule="auto" w:line="276"/>
        <w:ind w:left="15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lepšit se ve svém oboru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ou stáží specificky zaměřenou na vybraný obor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ílením se na mezinárodním vědeckém výzkumu či projektu</w:t>
      </w:r>
    </w:p>
    <w:p>
      <w:pPr>
        <w:pStyle w:val="Normal"/>
        <w:spacing w:lineRule="auto" w:line="276"/>
        <w:ind w:left="15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 žadateli mohou být jak současní studenti, tak žadatelé ucházející se o studia v zahraničí. Ti mají šanci získat stipendium, splní-li před nástupem na studia do zahraničí veškeré podmínky k jeho přijetí. Žadatelé bez statutu studenta mohou získat stipendium, splní-li podmínky pro účast na mistrovském kurzu, mezinárodní soutěži, projektu či výzkumu a zároveň doloží potvrzení své účasti na takové akci. Žadatelé si mohou sami určit účel svého stipendia z pohledu vlastních akademických potřeb, aby jim bylo umožněno využít zahraniční zkušenosti pro vlastní osobní a profesionální růs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color w:val="4CBDE0"/>
          <w:sz w:val="22"/>
          <w:szCs w:val="22"/>
        </w:rPr>
      </w:pPr>
      <w:r>
        <w:rPr>
          <w:rFonts w:cs="Calibri" w:ascii="Calibri" w:hAnsi="Calibri"/>
          <w:color w:val="4CBDE0"/>
          <w:sz w:val="22"/>
          <w:szCs w:val="22"/>
        </w:rPr>
        <w:t>Podmínky 3. otevřeného grantového kol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musí prokázat svůj pozitivní vztah k městu Broumov, případně lokalitě nacházející se v Broumovském regionu, avšak studovat či trvale bydlet mohou i mimo Broumovsk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at o </w:t>
      </w:r>
      <w:r>
        <w:rPr>
          <w:rFonts w:cs="Calibri" w:ascii="Calibri" w:hAnsi="Calibri"/>
          <w:b/>
          <w:sz w:val="22"/>
          <w:szCs w:val="22"/>
        </w:rPr>
        <w:t>podporu studijního pobytu v zahraničí pro školní rok 2019/2020</w:t>
      </w:r>
      <w:r>
        <w:rPr>
          <w:rFonts w:cs="Calibri" w:ascii="Calibri" w:hAnsi="Calibri"/>
          <w:sz w:val="22"/>
          <w:szCs w:val="22"/>
        </w:rPr>
        <w:t xml:space="preserve"> lze </w:t>
      </w:r>
      <w:r>
        <w:rPr>
          <w:rFonts w:cs="Calibri" w:ascii="Calibri" w:hAnsi="Calibri"/>
          <w:b/>
          <w:sz w:val="22"/>
          <w:szCs w:val="22"/>
        </w:rPr>
        <w:t>minimálně v délce poloviny školního roku</w:t>
      </w:r>
      <w:r>
        <w:rPr>
          <w:rFonts w:cs="Calibri" w:ascii="Calibri" w:hAnsi="Calibri"/>
          <w:sz w:val="22"/>
          <w:szCs w:val="22"/>
        </w:rPr>
        <w:t xml:space="preserve"> (min. pololetí či semestr pro studenty vysokých škol), který musí být součástí akreditovaných osnov přijímající zahraniční školy. Podpora bude udělována</w:t>
      </w:r>
      <w:r>
        <w:rPr>
          <w:rFonts w:cs="Calibri" w:ascii="Calibri" w:hAnsi="Calibri"/>
          <w:b/>
          <w:sz w:val="22"/>
          <w:szCs w:val="22"/>
        </w:rPr>
        <w:t xml:space="preserve"> maximálně na období jednoho školního roku. </w:t>
      </w:r>
      <w:r>
        <w:rPr>
          <w:rFonts w:cs="Calibri" w:ascii="Calibri" w:hAnsi="Calibri"/>
          <w:sz w:val="22"/>
          <w:szCs w:val="22"/>
        </w:rPr>
        <w:t xml:space="preserve">V případě dlouhodobějšího studia bude držiteli stipendia umožněno zažádat si v následujících kolech stipendijního programu o pokračování podpory zahraničního studi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o získání zahraniční zkušenosti z uměleckého či vědeckého oboru (master class, umělecké soutěže, vědecký výzkum či projekt, odborná stáž) musí doložit splnění podmínek a zároveň potvrzení své účasti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musí ovládat cizí jazyk, v kterém bude v příslušné zemi vedena školní výuka, kurz či stáž minimálně na takové úrovni, aby se žadatel mohl bez problémů zapojit do běžného programu a života v této zemi v rámci studia či jiného programu kurzu nebo stáž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é o studium na středních školách v zahraničí musí splnit věkový limit opravňující ke studiu v konkrétní zahraniční zemi (obvykle v rozmezí 15 – 18 let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případě nezletilých osob </w:t>
      </w:r>
      <w:r>
        <w:rPr>
          <w:rFonts w:cs="Calibri" w:ascii="Calibri" w:hAnsi="Calibri"/>
          <w:sz w:val="22"/>
          <w:szCs w:val="22"/>
        </w:rPr>
        <w:t>(pod 18 let) musí žádost o poskytnutí stipendia podat jeho zákonní zástupci (např. rodiče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žadatelé o studium na vysokých školách v zahraničí musí mít nejpozději před nástupem na studia do zahraničí uzavřen příslušný stupeň studia opravňující je k nástupu do zahraničí na bakalářský, respektive magisterský, případně doktorský stupeň vysokoškolského stud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pendium může být uděleno jen těm žadatelům, kteří nejpozději před nástupem na studia do zahraničí doloží, že splnili podmínky přijímající zahraniční střední/vysoké školy či agentury vysílající uchazeče ke studiu na střední škole do zahraničí a získají vstupní povolení ke studijnímu pobytu v dané zem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4CBDE0"/>
          <w:sz w:val="22"/>
          <w:szCs w:val="22"/>
        </w:rPr>
      </w:pPr>
      <w:r>
        <w:rPr>
          <w:rFonts w:cs="Calibri" w:ascii="Calibri" w:hAnsi="Calibri"/>
          <w:b/>
          <w:color w:val="4CBDE0"/>
          <w:sz w:val="22"/>
          <w:szCs w:val="22"/>
        </w:rPr>
        <w:t>Jaká je maximální výše stipendia a celkový objem přerozdělovaných prostředků?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 žadatele není dopředu stanovena maximální výše stipendia, o které lze žádat. Lze si požádat o tolik, kolik skutečně žadatelé potřebují, respektive kolik jim chybí k celkovému pokrytí studijních nákladů, kurzovného, účastnického poplatku na soutěž a celkově na pobyt v zahraničí. Hodnotící komise bude přihlížet k reálnosti a odůvodnitelnosti žádané částky, případně se může rozhodnout danou částku zkrátit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lufinancování celkových nákladů studia v zahraničí z jiných zdrojů je vítán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rámci 3. otevřeného grantového kola programu na podporu získání zahraničí zkušenosti </w:t>
      </w:r>
      <w:r>
        <w:rPr>
          <w:rFonts w:cs="Calibri" w:ascii="Calibri" w:hAnsi="Calibri"/>
          <w:sz w:val="22"/>
          <w:szCs w:val="22"/>
        </w:rPr>
        <w:t>ve  školním roce 2019/2020</w:t>
      </w:r>
      <w:r>
        <w:rPr>
          <w:rFonts w:cs="Calibri" w:ascii="Calibri" w:hAnsi="Calibri"/>
          <w:bCs/>
          <w:sz w:val="22"/>
          <w:szCs w:val="22"/>
        </w:rPr>
        <w:t xml:space="preserve"> budou k dispozici prostředky v </w:t>
      </w:r>
      <w:r>
        <w:rPr>
          <w:rFonts w:cs="Calibri" w:ascii="Calibri" w:hAnsi="Calibri"/>
          <w:b/>
          <w:bCs/>
          <w:sz w:val="22"/>
          <w:szCs w:val="22"/>
        </w:rPr>
        <w:t>minimální výši 130 000 Kč</w:t>
      </w:r>
      <w:r>
        <w:rPr>
          <w:rFonts w:cs="Calibri" w:ascii="Calibri" w:hAnsi="Calibri"/>
          <w:bCs/>
          <w:sz w:val="22"/>
          <w:szCs w:val="22"/>
        </w:rPr>
        <w:t xml:space="preserve"> pocházející ze Vzdělávacího fondu Broumovsk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Stipendia budou úspěšným žadatelům udělována v  českých koruná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720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4CBDE0"/>
          <w:sz w:val="22"/>
          <w:szCs w:val="22"/>
        </w:rPr>
      </w:pPr>
      <w:r>
        <w:rPr>
          <w:rFonts w:cs="Calibri" w:ascii="Calibri" w:hAnsi="Calibri"/>
          <w:b/>
          <w:color w:val="4CBDE0"/>
          <w:sz w:val="22"/>
          <w:szCs w:val="22"/>
        </w:rPr>
        <w:t>Na co může žadatel stipendium použít?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může stipendium použít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 cestovních nákladů do/z místa studijního pobytu, kurzu, soutěže či odborné stáže nebo výzkum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 školného, respektive jeho části požadovaného zahraniční školo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 účastnického poplatku na mistrovských kurzech či soutěží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 životních nákladů, respektive jejich části během pobytu v zahraničí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 poplatku, respektive jeho části agentuře zajišťující umístění a pobyt studenta na zahraniční střední ško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ízení nezbytných pomůcek potřebných ke studiu v zahraničí, účasti na vědeckém projektu či výzkum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hradu jiných, výše nespecifikovaných nákladů přímo či nepřímo, ale vždy prokazatelně souvisejících s pobytem v zahraničí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color w:val="00B0F0"/>
          <w:sz w:val="22"/>
          <w:szCs w:val="22"/>
        </w:rPr>
        <w:t xml:space="preserve">Co musí předkládaná žádost splňovat, aby mohla být podpořena?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</w:t>
      </w:r>
      <w:r>
        <w:rPr>
          <w:rFonts w:cs="Calibri" w:ascii="Calibri" w:hAnsi="Calibri"/>
          <w:sz w:val="22"/>
          <w:szCs w:val="22"/>
        </w:rPr>
        <w:t>se skládá z</w:t>
      </w:r>
      <w:r>
        <w:rPr>
          <w:rFonts w:cs="Calibri" w:ascii="Calibri" w:hAnsi="Calibri"/>
          <w:b/>
          <w:sz w:val="22"/>
          <w:szCs w:val="22"/>
        </w:rPr>
        <w:t> vyplněného předepsaného formuláře žádosti o stipendium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příloh. </w:t>
      </w:r>
      <w:r>
        <w:rPr>
          <w:rFonts w:cs="Calibri" w:ascii="Calibri" w:hAnsi="Calibri"/>
          <w:sz w:val="22"/>
          <w:szCs w:val="22"/>
        </w:rPr>
        <w:t>Veškeré nezbytné dokumenty budou zájemcům zaslány na vyžádání elektronickou formo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</w:t>
      </w:r>
      <w:r>
        <w:rPr>
          <w:rFonts w:cs="Calibri" w:ascii="Calibri" w:hAnsi="Calibri"/>
          <w:sz w:val="22"/>
          <w:szCs w:val="22"/>
        </w:rPr>
        <w:t>je třeba vyplnit v českém jazyce a zaslat spolu s přílohami</w:t>
      </w:r>
      <w:r>
        <w:rPr>
          <w:rFonts w:cs="Calibri" w:ascii="Calibri" w:hAnsi="Calibri"/>
          <w:b/>
          <w:sz w:val="22"/>
          <w:szCs w:val="22"/>
        </w:rPr>
        <w:t xml:space="preserve"> v elektronické podobě </w:t>
      </w:r>
      <w:r>
        <w:rPr>
          <w:rFonts w:cs="Calibri" w:ascii="Calibri" w:hAnsi="Calibri"/>
          <w:sz w:val="22"/>
          <w:szCs w:val="22"/>
        </w:rPr>
        <w:t xml:space="preserve">na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mos@broumovsko.cz</w:t>
        </w:r>
      </w:hyperlink>
      <w:r>
        <w:rPr>
          <w:rFonts w:cs="Calibri" w:ascii="Calibri" w:hAnsi="Calibri"/>
          <w:sz w:val="22"/>
          <w:szCs w:val="22"/>
        </w:rPr>
        <w:t xml:space="preserve"> Instrukce pro odesílání e-mailu naleznete ve formuláři žádosti o stipendiu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povinné přílohy</w:t>
      </w:r>
      <w:r>
        <w:rPr>
          <w:rFonts w:cs="Calibri" w:ascii="Calibri" w:hAnsi="Calibri"/>
          <w:sz w:val="22"/>
          <w:szCs w:val="22"/>
        </w:rPr>
        <w:t xml:space="preserve"> jako například písemná doporučení od pedagogů či odborných garantů, osvědčení o jazykové způsobilosti, diplomy ze soutěží a olympiád, a jiné dokumenty jsou vítán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žádost je třeba doručit</w:t>
      </w:r>
      <w:r>
        <w:rPr>
          <w:rFonts w:cs="Calibri" w:ascii="Calibri" w:hAnsi="Calibri"/>
          <w:b/>
          <w:sz w:val="22"/>
          <w:szCs w:val="22"/>
        </w:rPr>
        <w:t xml:space="preserve"> nejpozději do 31. května 2019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úplné žádosti nebudou zařazeny do výběrového řízení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ář žádosti o stipendium a další dokumentace k výzvě budou zájemcům zaslány emailem na vyžádání spolu s dalšími informacem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4CBDE0"/>
          <w:sz w:val="22"/>
          <w:szCs w:val="22"/>
        </w:rPr>
      </w:pPr>
      <w:r>
        <w:rPr>
          <w:rFonts w:cs="Calibri" w:ascii="Calibri" w:hAnsi="Calibri"/>
          <w:b/>
          <w:color w:val="4CBDE0"/>
          <w:sz w:val="22"/>
          <w:szCs w:val="22"/>
        </w:rPr>
        <w:t>Časový harmonogra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ávěrka </w:t>
      </w:r>
      <w:r>
        <w:rPr>
          <w:rFonts w:cs="Calibri" w:ascii="Calibri" w:hAnsi="Calibri"/>
          <w:sz w:val="22"/>
          <w:szCs w:val="22"/>
        </w:rPr>
        <w:t>příjmu žádostí</w:t>
      </w:r>
      <w:r>
        <w:rPr>
          <w:rFonts w:cs="Calibri" w:ascii="Calibri" w:hAnsi="Calibri"/>
          <w:b/>
          <w:sz w:val="22"/>
          <w:szCs w:val="22"/>
        </w:rPr>
        <w:t xml:space="preserve"> pro školní rok 2019/2020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b/>
          <w:sz w:val="22"/>
          <w:szCs w:val="22"/>
        </w:rPr>
        <w:t xml:space="preserve"> 31. května 201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Pohovory s vybranými žadateli proběhnou v průběhu června 2019. Seznam vybraných žadatelů s termínem, místem a časem konání bude včas oznámen email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sledek </w:t>
      </w:r>
      <w:r>
        <w:rPr>
          <w:rFonts w:cs="Calibri" w:ascii="Calibri" w:hAnsi="Calibri"/>
          <w:sz w:val="22"/>
          <w:szCs w:val="22"/>
        </w:rPr>
        <w:t xml:space="preserve">výběrového řízení bude zveřejněn nejpozději do pátku </w:t>
      </w:r>
      <w:r>
        <w:rPr>
          <w:rFonts w:cs="Calibri" w:ascii="Calibri" w:hAnsi="Calibri"/>
          <w:b/>
          <w:sz w:val="22"/>
          <w:szCs w:val="22"/>
        </w:rPr>
        <w:t>21. června 2019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spěšným žadatelům</w:t>
      </w:r>
      <w:r>
        <w:rPr>
          <w:rFonts w:cs="Calibri" w:ascii="Calibri" w:hAnsi="Calibri"/>
          <w:sz w:val="22"/>
          <w:szCs w:val="22"/>
        </w:rPr>
        <w:t xml:space="preserve"> bude nejpozději do </w:t>
      </w:r>
      <w:r>
        <w:rPr>
          <w:rFonts w:cs="Calibri" w:ascii="Calibri" w:hAnsi="Calibri"/>
          <w:b/>
          <w:sz w:val="22"/>
          <w:szCs w:val="22"/>
        </w:rPr>
        <w:t xml:space="preserve">konce června 2019 vystaven příslib o poskytnutí stipendia </w:t>
      </w:r>
      <w:r>
        <w:rPr>
          <w:rFonts w:cs="Calibri" w:ascii="Calibri" w:hAnsi="Calibri"/>
          <w:sz w:val="22"/>
          <w:szCs w:val="22"/>
        </w:rPr>
        <w:t>a po splnění veškerých podmínek budou vyzváni k podpisu smlouvy o udělení stipendia, na jehož podkladě bude poskytnuto jeho samotné plnění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color w:val="4CBDE0"/>
          <w:sz w:val="22"/>
          <w:szCs w:val="22"/>
        </w:rPr>
      </w:pPr>
      <w:r>
        <w:rPr>
          <w:rFonts w:cs="Calibri" w:ascii="Calibri" w:hAnsi="Calibri"/>
          <w:b/>
          <w:color w:val="4CBDE0"/>
          <w:sz w:val="22"/>
          <w:szCs w:val="22"/>
        </w:rPr>
        <w:t xml:space="preserve">V případě jakýchkoliv nejasností se prosím obraťte na manažera programu Petru Benešovou, </w:t>
      </w:r>
      <w:r>
        <w:rPr>
          <w:rFonts w:cs="Calibri" w:ascii="Calibri" w:hAnsi="Calibri"/>
          <w:color w:val="4CBDE0"/>
          <w:sz w:val="22"/>
          <w:szCs w:val="22"/>
        </w:rPr>
        <w:t>se kterou je možno si dohodnout i informativní schůzku či individuální konzultaci pro žadatel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4CBDE0"/>
          <w:sz w:val="22"/>
          <w:szCs w:val="22"/>
        </w:rPr>
      </w:pPr>
      <w:r>
        <w:rPr>
          <w:rFonts w:cs="Calibri" w:ascii="Calibri" w:hAnsi="Calibri"/>
          <w:b/>
          <w:bCs/>
          <w:color w:val="4CBDE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134" w:footer="84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tra Benešová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ový manaž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.benesova@broumovsko.c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1134" w:footer="843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708" w:top="1134" w:footer="84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eastAsia="zh-TW"/>
      </w:rPr>
      <w:t>Kompletní text vyhlášení</w:t>
    </w:r>
    <w:r>
      <w:rPr>
        <w:rFonts w:cs="Arial" w:ascii="Arial" w:hAnsi="Arial"/>
        <w:sz w:val="18"/>
        <w:szCs w:val="18"/>
      </w:rPr>
      <w:t xml:space="preserve"> – 3. otevřené grantové kolo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AMOS - Vzdělávací fond Broumovs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spacing w:lineRule="auto" w:line="276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* Stipendiem se v tomto případě rozumí dar ve formě finančních prostředků udělených žadateli - fyzické osobě. </w:t>
    </w:r>
  </w:p>
  <w:p>
    <w:pPr>
      <w:pStyle w:val="Normal"/>
      <w:spacing w:lineRule="auto" w:line="276"/>
      <w:ind w:left="142" w:hanging="0"/>
      <w:rPr/>
    </w:pPr>
    <w:r>
      <w:rPr>
        <w:rFonts w:cs="Calibri" w:ascii="Calibri" w:hAnsi="Calibri"/>
        <w:sz w:val="18"/>
        <w:szCs w:val="18"/>
      </w:rPr>
      <w:t xml:space="preserve">Jeho využití je účelově vázáno a časově omezeno. Stipendium není právně nárokovatelné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C00000"/>
        <w:sz w:val="36"/>
        <w:szCs w:val="36"/>
      </w:rPr>
    </w:pPr>
    <w:r>
      <w:rPr>
        <w:rFonts w:cs="Calibri" w:ascii="Calibri" w:hAnsi="Calibri"/>
        <w:b/>
        <w:color w:val="C00000"/>
        <w:sz w:val="36"/>
        <w:szCs w:val="36"/>
      </w:rPr>
      <w:drawing>
        <wp:inline distT="0" distB="0" distL="0" distR="0">
          <wp:extent cx="1371600" cy="1558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55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s@broumovs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9:00Z</dcterms:created>
  <dc:creator>none</dc:creator>
  <dc:description/>
  <cp:keywords/>
  <dc:language>en-US</dc:language>
  <cp:lastModifiedBy>Petra Benešová</cp:lastModifiedBy>
  <cp:lastPrinted>2018-01-19T09:09:00Z</cp:lastPrinted>
  <dcterms:modified xsi:type="dcterms:W3CDTF">2019-01-08T12:27:00Z</dcterms:modified>
  <cp:revision>5</cp:revision>
  <dc:subject/>
  <dc:title>FOND MIROSLAVA DUŠÁNKA</dc:title>
</cp:coreProperties>
</file>