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-515620</wp:posOffset>
            </wp:positionV>
            <wp:extent cx="2505075" cy="742950"/>
            <wp:effectExtent l="0" t="0" r="0" b="0"/>
            <wp:wrapNone/>
            <wp:docPr id="1" name="iku_logo_ingilizce_yatay_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ku_logo_ingilizce_yatay_ren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ragraph">
                  <wp:posOffset>243840</wp:posOffset>
                </wp:positionV>
                <wp:extent cx="6787515" cy="248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ind w:right="-10" w:firstLine="14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m for Erasmus Traineeship Mobility Pro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5pt;height:19.6pt;mso-wrap-distance-left:7.05pt;mso-wrap-distance-right:7.05pt;mso-wrap-distance-top:0pt;mso-wrap-distance-bottom:0pt;margin-top:19.2pt;mso-position-vertical-relative:text;margin-left:2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606060" w:val="clear"/>
                        <w:ind w:right="-10" w:firstLine="142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Application Form for Erasmus Traineeship Mobility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88"/>
        <w:gridCol w:w="72"/>
        <w:gridCol w:w="70"/>
        <w:gridCol w:w="284"/>
        <w:gridCol w:w="357"/>
        <w:gridCol w:w="918"/>
        <w:gridCol w:w="488"/>
        <w:gridCol w:w="1251"/>
        <w:gridCol w:w="224"/>
        <w:gridCol w:w="1865"/>
        <w:gridCol w:w="1842"/>
      </w:tblGrid>
      <w:tr>
        <w:trPr>
          <w:trHeight w:val="134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I - PERSONAL INFORMATION </w:t>
            </w:r>
          </w:p>
        </w:tc>
      </w:tr>
      <w:tr>
        <w:trPr>
          <w:trHeight w:val="1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nam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</w:t>
            </w:r>
            <w:r>
              <w:rPr>
                <w:rFonts w:cs="Cambria" w:ascii="Cambria" w:hAnsi="Cambria"/>
                <w:sz w:val="18"/>
                <w:szCs w:val="18"/>
              </w:rPr>
              <w:t>(First / Middle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x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2_3075613234"/>
            <w:bookmarkStart w:id="1" w:name="__Fieldmark__2_3075613234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Fema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3_3075613234"/>
            <w:bookmarkStart w:id="3" w:name="__Fieldmark__3_3075613234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Male </w:t>
            </w:r>
          </w:p>
        </w:tc>
      </w:tr>
      <w:tr>
        <w:trPr>
          <w:trHeight w:val="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of Birth </w:t>
            </w:r>
            <w:r>
              <w:rPr>
                <w:rFonts w:cs="Cambria" w:ascii="Cambria" w:hAnsi="Cambria"/>
                <w:sz w:val="18"/>
                <w:szCs w:val="18"/>
              </w:rPr>
              <w:t>(Month/Day/Year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e of Birth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izenship(s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me University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 / Program at Home University 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/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cl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1_3075613234"/>
            <w:bookmarkStart w:id="5" w:name="__Fieldmark__11_3075613234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lang w:val="de-DE"/>
              </w:rPr>
              <w:t xml:space="preserve">Vocational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2_3075613234"/>
            <w:bookmarkStart w:id="7" w:name="__Fieldmark__12_3075613234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lang w:val="de-DE"/>
              </w:rPr>
              <w:t xml:space="preserve">Bachelor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13_3075613234"/>
            <w:bookmarkStart w:id="9" w:name="__Fieldmark__13_3075613234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lang w:val="de-DE"/>
              </w:rPr>
              <w:t xml:space="preserve">Master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14_3075613234"/>
            <w:bookmarkStart w:id="11" w:name="__Fieldmark__14_3075613234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lang w:val="de-DE"/>
              </w:rPr>
              <w:t>PhD.</w:t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Current Semester </w:t>
            </w:r>
            <w:r>
              <w:rPr>
                <w:i/>
                <w:sz w:val="20"/>
              </w:rPr>
              <w:t>(ex: 1</w:t>
            </w:r>
            <w:r>
              <w:rPr>
                <w:i/>
                <w:sz w:val="20"/>
                <w:vertAlign w:val="superscript"/>
              </w:rPr>
              <w:t>st</w:t>
            </w:r>
            <w:r>
              <w:rPr>
                <w:i/>
                <w:sz w:val="20"/>
              </w:rPr>
              <w:t>, 2</w:t>
            </w:r>
            <w:r>
              <w:rPr>
                <w:i/>
                <w:sz w:val="20"/>
                <w:vertAlign w:val="superscript"/>
              </w:rPr>
              <w:t>nd</w:t>
            </w:r>
            <w:r>
              <w:rPr>
                <w:i/>
                <w:sz w:val="20"/>
              </w:rPr>
              <w:t>…7</w:t>
            </w:r>
            <w:r>
              <w:rPr>
                <w:i/>
                <w:sz w:val="20"/>
                <w:vertAlign w:val="superscript"/>
              </w:rPr>
              <w:t>th</w:t>
            </w:r>
            <w:r>
              <w:rPr>
                <w:i/>
                <w:sz w:val="20"/>
              </w:rPr>
              <w:t xml:space="preserve">  etc.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P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you have any disability?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i/>
                <w:sz w:val="20"/>
              </w:rPr>
              <w:t>(If the answer is YES, please explain the assistance you need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075613234"/>
            <w:bookmarkStart w:id="13" w:name="__Fieldmark__16_30756132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075613234"/>
            <w:bookmarkStart w:id="15" w:name="__Fieldmark__17_30756132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351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Important Note: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 xml:space="preserve"> IKU is able to receive walking disabled students/staff. </w:t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Have you ever participated </w:t>
              <w:br/>
              <w:t>Erasmus Mobility Programs before?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075613234"/>
            <w:bookmarkStart w:id="17" w:name="__Fieldmark__18_30756132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D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075613234"/>
            <w:bookmarkStart w:id="19" w:name="__Fieldmark__19_30756132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  <w:r>
              <w:rPr>
                <w:lang w:val="de-DE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35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Please specify the type  and the year of mobility :  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075613234"/>
            <w:bookmarkStart w:id="21" w:name="__Fieldmark__20_30756132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DE"/>
              </w:rPr>
              <w:t xml:space="preserve"> Stud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075613234"/>
            <w:bookmarkStart w:id="23" w:name="__Fieldmark__21_30756132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de-DE"/>
              </w:rPr>
              <w:t>Internship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lease indicate the duration, place and institution: 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Important Note: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 xml:space="preserve"> Students have right to attend Erasmus Mobility Programs (Study and Internship) with grant once </w:t>
            </w:r>
            <w:r>
              <w:rPr>
                <w:i/>
                <w:sz w:val="22"/>
                <w:szCs w:val="22"/>
                <w:u w:val="single"/>
                <w:lang w:val="de-D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for 12 months in total</w:t>
            </w:r>
            <w:r>
              <w:rPr>
                <w:i/>
                <w:sz w:val="22"/>
                <w:szCs w:val="22"/>
                <w:u w:val="single"/>
                <w:lang w:val="de-DE"/>
              </w:rPr>
              <w:t>)</w:t>
            </w:r>
            <w:r>
              <w:rPr>
                <w:i/>
                <w:sz w:val="22"/>
                <w:szCs w:val="22"/>
                <w:lang w:val="de-DE"/>
              </w:rPr>
              <w:t xml:space="preserve"> in every cycle (Vocational-Bachelor, Master, PhD.).</w:t>
            </w:r>
          </w:p>
        </w:tc>
      </w:tr>
      <w:tr>
        <w:trPr>
          <w:trHeight w:val="13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lease specify during which term you want to apply for internship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24" w:name="__Fieldmark__25_3075613234"/>
            <w:bookmarkStart w:id="25" w:name="__Fieldmark__25_3075613234"/>
            <w:bookmarkEnd w:id="25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March‘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26" w:name="__Fieldmark__26_3075613234"/>
            <w:bookmarkStart w:id="27" w:name="__Fieldmark__26_3075613234"/>
            <w:bookmarkEnd w:id="27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April‘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28" w:name="__Fieldmark__27_3075613234"/>
            <w:bookmarkStart w:id="29" w:name="__Fieldmark__27_3075613234"/>
            <w:bookmarkEnd w:id="29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May‘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30" w:name="__Fieldmark__28_3075613234"/>
            <w:bookmarkStart w:id="31" w:name="__Fieldmark__28_3075613234"/>
            <w:bookmarkEnd w:id="31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June‘17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32" w:name="__Fieldmark__29_3075613234"/>
            <w:bookmarkStart w:id="33" w:name="__Fieldmark__29_3075613234"/>
            <w:bookmarkEnd w:id="33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July‘1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34" w:name="__Fieldmark__30_3075613234"/>
            <w:bookmarkStart w:id="35" w:name="__Fieldmark__30_3075613234"/>
            <w:bookmarkEnd w:id="35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August‘17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36" w:name="__Fieldmark__31_3075613234"/>
            <w:bookmarkStart w:id="37" w:name="__Fieldmark__31_3075613234"/>
            <w:bookmarkEnd w:id="37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September‘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38" w:name="__Fieldmark__32_3075613234"/>
            <w:bookmarkStart w:id="39" w:name="__Fieldmark__32_3075613234"/>
            <w:bookmarkEnd w:id="39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October‘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40" w:name="__Fieldmark__33_3075613234"/>
            <w:bookmarkStart w:id="41" w:name="__Fieldmark__33_3075613234"/>
            <w:bookmarkEnd w:id="41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November‘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42" w:name="__Fieldmark__34_3075613234"/>
            <w:bookmarkStart w:id="43" w:name="__Fieldmark__34_3075613234"/>
            <w:bookmarkEnd w:id="43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December‘1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44" w:name="__Fieldmark__35_3075613234"/>
            <w:bookmarkStart w:id="45" w:name="__Fieldmark__35_3075613234"/>
            <w:bookmarkEnd w:id="45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January‘18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46" w:name="__Fieldmark__36_3075613234"/>
            <w:bookmarkStart w:id="47" w:name="__Fieldmark__36_3075613234"/>
            <w:bookmarkEnd w:id="47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February‘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48" w:name="__Fieldmark__37_3075613234"/>
            <w:bookmarkStart w:id="49" w:name="__Fieldmark__37_3075613234"/>
            <w:bookmarkEnd w:id="49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March’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50" w:name="__Fieldmark__38_3075613234"/>
            <w:bookmarkStart w:id="51" w:name="__Fieldmark__38_3075613234"/>
            <w:bookmarkEnd w:id="51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pril’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52" w:name="__Fieldmark__39_3075613234"/>
            <w:bookmarkStart w:id="53" w:name="__Fieldmark__39_3075613234"/>
            <w:bookmarkEnd w:id="53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May’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1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54" w:name="__Fieldmark__40_3075613234"/>
            <w:bookmarkStart w:id="55" w:name="__Fieldmark__40_3075613234"/>
            <w:bookmarkEnd w:id="55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June’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1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56" w:name="__Fieldmark__41_3075613234"/>
            <w:bookmarkStart w:id="57" w:name="__Fieldmark__41_3075613234"/>
            <w:bookmarkEnd w:id="57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July’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1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58" w:name="__Fieldmark__42_3075613234"/>
            <w:bookmarkStart w:id="59" w:name="__Fieldmark__42_3075613234"/>
            <w:bookmarkEnd w:id="59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ugust’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separate"/>
            </w:r>
            <w:bookmarkStart w:id="60" w:name="__Fieldmark__43_3075613234"/>
            <w:bookmarkStart w:id="61" w:name="__Fieldmark__43_3075613234"/>
            <w:bookmarkEnd w:id="61"/>
            <w:r>
              <w:rPr>
                <w:rFonts w:cs="Cambri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September‘18</w:t>
            </w:r>
          </w:p>
        </w:tc>
      </w:tr>
      <w:tr>
        <w:trPr>
          <w:trHeight w:val="135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Contact Details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l / Home Address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phone </w:t>
            </w:r>
            <w:r>
              <w:rPr>
                <w:rFonts w:cs="Cambria" w:ascii="Cambria" w:hAnsi="Cambria"/>
                <w:sz w:val="18"/>
                <w:szCs w:val="18"/>
              </w:rPr>
              <w:t>(Home / Mobile)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(s)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Whom would you like to be contacted in the case of an emergency?</w:t>
            </w:r>
          </w:p>
        </w:tc>
      </w:tr>
      <w:tr>
        <w:trPr>
          <w:trHeight w:val="36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name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</w:t>
            </w:r>
            <w:r>
              <w:rPr>
                <w:rFonts w:cs="Cambria" w:ascii="Cambria" w:hAnsi="Cambria"/>
                <w:sz w:val="18"/>
                <w:szCs w:val="18"/>
              </w:rPr>
              <w:t>(First / Middle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lation to the Applicant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al / Home Address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phone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Home / Mobile)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I. WORK-INTERNSHIP EXPERIENCE</w:t>
            </w:r>
          </w:p>
        </w:tc>
      </w:tr>
      <w:tr>
        <w:trPr>
          <w:trHeight w:val="276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cate the specific nature of work, employer, duration of employment and number of working hours per week.</w:t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tion</w:t>
              <w:br/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Beginning / Ending Date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he Firm/Company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e </w:t>
            </w:r>
            <w:r>
              <w:rPr>
                <w:rFonts w:cs="Cambria" w:ascii="Cambria" w:hAnsi="Cambria"/>
                <w:sz w:val="18"/>
                <w:szCs w:val="18"/>
              </w:rPr>
              <w:t>(Worked as …. )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V. EXTRACURRICULAR, PERSONAL &amp; VOLUNTEER ACTIVITIES</w:t>
            </w:r>
          </w:p>
        </w:tc>
      </w:tr>
      <w:tr>
        <w:trPr>
          <w:trHeight w:val="67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ndicate the specific nature of activity, year of involvement, approximate time spent, positions held, and/or honours won.</w:t>
            </w:r>
          </w:p>
        </w:tc>
      </w:tr>
      <w:tr>
        <w:trPr>
          <w:trHeight w:val="457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. INFORMATION ON YOUR INTERNSHIP </w:t>
            </w:r>
            <w:r>
              <w:rPr>
                <w:rFonts w:cs="Cambria" w:ascii="Cambria" w:hAnsi="Cambria"/>
                <w:b/>
                <w:shd w:fill="E6E6E6" w:val="clear"/>
              </w:rPr>
              <w:t>PERIOD</w:t>
            </w:r>
          </w:p>
        </w:tc>
      </w:tr>
      <w:tr>
        <w:trPr>
          <w:trHeight w:val="270" w:hRule="atLeast"/>
        </w:trPr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 which date do you plan to begin your internship? 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t which academic department / office do you plan to have your internship experience at IKU?</w:t>
            </w:r>
          </w:p>
        </w:tc>
      </w:tr>
      <w:tr>
        <w:trPr>
          <w:trHeight w:val="150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2E74B5"/>
              </w:rPr>
            </w:pPr>
            <w:r>
              <w:rPr>
                <w:rFonts w:cs="Cambria" w:ascii="Cambria" w:hAnsi="Cambria"/>
                <w:b/>
                <w:color w:val="2E74B5"/>
              </w:rPr>
              <w:t xml:space="preserve">INTERNATIONAL OFFICE 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lain briefly why you want to do your internship at IKU and how this experience would contribute to your career objectives?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37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We, hereby confirm that the student is going to apply to IKU within the framework of Erasmus Traineeship Mobility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itutional Erasmus Coordinator of the Sending Instituti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me of the Coordinator</w:t>
            </w:r>
            <w:r>
              <w:rPr>
                <w:rFonts w:cs="Cambria" w:ascii="Cambria" w:hAnsi="Cambria"/>
              </w:rPr>
              <w:t xml:space="preserve"> :                                                      </w:t>
            </w:r>
            <w:r>
              <w:rPr>
                <w:rFonts w:cs="Cambria" w:ascii="Cambria" w:hAnsi="Cambria"/>
                <w:b/>
              </w:rPr>
              <w:t>Signa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_________________________________________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44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II. APPROVAL OF THE APPLICANT </w:t>
            </w:r>
          </w:p>
        </w:tc>
      </w:tr>
      <w:tr>
        <w:trPr>
          <w:trHeight w:val="690" w:hRule="atLeast"/>
        </w:trPr>
        <w:tc>
          <w:tcPr>
            <w:tcW w:w="10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, hereby confirm that all information in my application is complete and correct to the best of my knowledg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Name of the Applicant 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ignature : ______________                                                              Date 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lace 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stanbul Kültür Universit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International Offic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Ataköy Campus – 5B.012.14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el: +90 212 498 48 88 Fax: +90 212 498 41 88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/>
      </w:pPr>
      <w:hyperlink r:id="rId3">
        <w:r>
          <w:rPr>
            <w:rStyle w:val="InternetLink"/>
            <w:rFonts w:cs="Cambria" w:ascii="Cambria" w:hAnsi="Cambria"/>
            <w:i/>
            <w:sz w:val="20"/>
            <w:szCs w:val="20"/>
          </w:rPr>
          <w:t>erasmus@iku.edu.tr</w:t>
        </w:r>
      </w:hyperlink>
      <w:r>
        <w:rPr>
          <w:rFonts w:cs="Cambria" w:ascii="Cambria" w:hAnsi="Cambria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  <w:sz w:val="20"/>
            <w:szCs w:val="20"/>
          </w:rPr>
          <w:t>www.iku.edu.tr</w:t>
        </w:r>
      </w:hyperlink>
      <w:r>
        <w:rPr>
          <w:rFonts w:cs="Cambria" w:ascii="Cambria" w:hAnsi="Cambria"/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iku.edu.tr" TargetMode="External"/><Relationship Id="rId4" Type="http://schemas.openxmlformats.org/officeDocument/2006/relationships/hyperlink" Target="http://www.iku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3:00Z</dcterms:created>
  <dc:creator>b.atalay</dc:creator>
  <dc:description/>
  <dc:language>en-US</dc:language>
  <cp:lastModifiedBy>kantor</cp:lastModifiedBy>
  <cp:lastPrinted>2011-11-15T13:34:00Z</cp:lastPrinted>
  <dcterms:modified xsi:type="dcterms:W3CDTF">2017-03-07T13:43:00Z</dcterms:modified>
  <cp:revision>2</cp:revision>
  <dc:subject/>
  <dc:title>Application Form for Outgoing Students</dc:title>
</cp:coreProperties>
</file>