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AGREEMENT (CONFIRMATION) OF THESIS SUPERVISOR ON STUDENT’S ERASMUS+ STAY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udent’s name and surname: _ _ _ _ _ _ _ _ _ _ _ _ _ _ _ _ _ _ _ _ _ _ _ _ _ _ _ _ _ _ _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Year of study: _ 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cs-CZ"/>
        </w:rPr>
        <w:t>Academic year and semestr for which student will leave for the Erasmus+ programme: _ _ _ _ _ _ _ _ _ _ _ _ _ _ _ _ _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ame of the student’s thesis: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ame and surname of supervisor:  _ _ _ _ _ _ _ _ _ _ _ _ _ _ _ _ _ _ _ _ _ _ _ _ _ _ _ _ 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 hereby consent to the aforementioned student to use the possibilities of studying abroad within the Erasmus+ program.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cs-CZ"/>
        </w:rPr>
        <w:t>Signature of the thesis supervisor: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te: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8:00Z</dcterms:created>
  <dc:creator>havel</dc:creator>
  <dc:description/>
  <cp:keywords/>
  <dc:language>en-US</dc:language>
  <cp:lastModifiedBy>Hummelová Jana</cp:lastModifiedBy>
  <cp:lastPrinted>2009-01-15T09:54:00Z</cp:lastPrinted>
  <dcterms:modified xsi:type="dcterms:W3CDTF">2019-02-21T12:58:00Z</dcterms:modified>
  <cp:revision>2</cp:revision>
  <dc:subject/>
  <dc:title>Jméno a příjmení studenta/ky: _ _ _ _ _ _ _ _ _ _ _ _ _ _ _ _ _ _ _ _ _ _ _ _ _ _ _ _ _ _ _</dc:title>
</cp:coreProperties>
</file>